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разрешение за прехвърляне изцяло на правата и задълженията по предоставена на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нерал 2000” ЕООД концесия за добив на подземни богатства по чл. 2, ал. 1, </w:t>
        <w:br/>
        <w:t>т. 5 от Закона за подземните богатства – строителни материали – диабази, от находище „Тери”, разположено в землищата на с. Ошане и с. Струиндол, община Белоградчик, област Види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основание чл. 6, ал. 3 и чл. 25, ал. 2 от Закона за подземните богатства и Решение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№ 376 </w:t>
      </w:r>
      <w:r>
        <w:rPr>
          <w:rFonts w:cs="HebarU" w:ascii="HebarU" w:hAnsi="HebarU"/>
          <w:sz w:val="24"/>
          <w:szCs w:val="24"/>
          <w:lang w:val="bg-BG"/>
        </w:rPr>
        <w:t>на Министерския съвет от 2008 г.</w:t>
      </w:r>
    </w:p>
    <w:p>
      <w:pPr>
        <w:pStyle w:val="Normal"/>
        <w:ind w:firstLine="709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Минерал 2000” ЕООД да прехвърли на </w:t>
        <w:br/>
        <w:t>„Диабаз” ЕООД изцяло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диабази, от находище „Тери”, разположено в землищата на с. Ошане и с. Струиндол, община Белоградчик, област Види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сключи със страните по т. 1 допълнително споразумение към концесионния договор за прехвърляне изцяло на правата и задълженията по предоставената концесия в срок до три месеца от влизането в сила на решението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9:00Z</dcterms:created>
  <dc:creator>Бойка Владова</dc:creator>
  <dc:description/>
  <cp:keywords/>
  <dc:language>en-US</dc:language>
  <cp:lastModifiedBy>dbman</cp:lastModifiedBy>
  <cp:lastPrinted>2013-10-14T09:59:00Z</cp:lastPrinted>
  <dcterms:modified xsi:type="dcterms:W3CDTF">2013-10-14T09:35:00Z</dcterms:modified>
  <cp:revision>4</cp:revision>
  <dc:subject/>
  <dc:title>Р Е П У Б Л И К А   Б Ъ Л Г А Р И Я</dc:title>
</cp:coreProperties>
</file>