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1 октомври 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по дело С-330/13 г. на Съда на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озицията на Република България по дело С-330/13 г. на Съда на Европейския съюз, образувано по преюдициално запитване на Административния съд - Бургас, 3-ти състав, по административно дело </w:t>
        <w:br/>
        <w:t>№ 2498/2012 г. на Административния съд - Бургас, с жалбоподател - „Лукойл Нефтохим Бургас” АД, и ответник - началникът на митнически пункт „Пристанище Бургас Център” при митница Бургас, Агенция „Митниц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зразява съгласие Република България да встъпи като страна по дело С-330/13 г. на Съда на Европейския съюз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14:00Z</dcterms:created>
  <dc:creator>Cvety</dc:creator>
  <dc:description/>
  <cp:keywords/>
  <dc:language>en-US</dc:language>
  <cp:lastModifiedBy>dbman</cp:lastModifiedBy>
  <cp:lastPrinted>2013-10-11T17:12:00Z</cp:lastPrinted>
  <dcterms:modified xsi:type="dcterms:W3CDTF">2013-10-14T06:34:00Z</dcterms:modified>
  <cp:revision>3</cp:revision>
  <dc:subject/>
  <dc:title>Р Е П У Б Л И К А   Б Ъ Л Г А Р И Я</dc:title>
</cp:coreProperties>
</file>