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изпълнение на Междуправителствената спогодба за сътрудничество в усвояване на Ямбургското газово находище и строителството на газопровода Ямбург - Западна граница на СССР между НРБ и СССР и свързаните с това доставки на природен газ от СССР за НРБ от 19 март 1986 г. (Ямбургската спогодба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Упълномощава министъра на финансите да предприеме действия за проучване на възможностите за уреждане на дълга на Украйна по Спогодбата за сътрудничество в усвояване на Ямбургското газово находище и строителството на газопровода Ямбург - Западна граница на СССР между НРБ и СССР и свързаните с това доставки на природен газ от СССР за НРБ от </w:t>
              <w:br/>
              <w:t>19 март 1986 г. и протокола към нея между правителството на Република България и правителството на Украйна от 28 септември 1993 г. чрез получаване на парични средства, не по-малки от цифровото изражение на дълга към момента в условни разчетни единици - ур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 изпълнение на решението по т. 1 упълномощава министъра на финансите при необходимост да възлага на външни лица извършването на оценка на вземанията на българската страна, както и възможностите за тяхното събиране, включително при липса на договореност с украинската страна съгласно условия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финансите да представи на Министерския съвет доклад за извършените действия по т. 1 и 2 и да предложи начин за уреждане на отношенията с Украйна по спогодба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0:00Z</dcterms:created>
  <dc:creator>GX150</dc:creator>
  <dc:description/>
  <cp:keywords/>
  <dc:language>en-US</dc:language>
  <cp:lastModifiedBy>m.nincheva</cp:lastModifiedBy>
  <cp:lastPrinted>2013-10-17T10:41:00Z</cp:lastPrinted>
  <dcterms:modified xsi:type="dcterms:W3CDTF">2013-10-17T12:00:00Z</dcterms:modified>
  <cp:revision>2</cp:revision>
  <dc:subject/>
  <dc:title>Р Е П У Б Л И К А   Б Ъ Л Г А Р И Я</dc:title>
</cp:coreProperties>
</file>