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октомври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before="120" w:after="0"/>
        <w:ind w:left="1418" w:right="327" w:hanging="6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110 на Министерския съвет от 2010 г. за създаване на Съвет за развитие при Министерския съвет (обн., 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>, бр. 44 от 2010 г.; изм. и доп., бр. 25 от 2011 г., бр. 8 от 2012 г. и бр. 47, 62 и 74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Times New Roman" w:hAnsi="Times New Roman" w:cs="Times New Roman"/>
          <w:b/>
          <w:b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Точки 1 - 5 се изменят так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рганизира и координира управлението, наблюдението, контрола и отчитането на изпълнението на Националната програма за развитие: България 2020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добрява проект на тригодишен план за действие за изпълнението на Националната програма за развитие: България 2020 и ежегодната му актуализация, съдържаща годишен отчет за изпълнението, и ги предлага за приемане от Министерския съв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обвързването на националното финансиране на Националната програма за развитие: България 2020 в съответствие с параметрите на средносрочната бюджетна прогноза за съответния период и със закона за държавния бюджет на Република България за съответната год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осигуряването на съответствие на националните и секторните стратегии, планове и програми, както и на програмните документи, изготвяни във връзка с членството на Република България в Европейския съюз, с целите и приоритетите на Националната програма за развитие: България 2020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лага за одобряване от Министерския съвет приоритети за икономическото и социалното развитие на Република България;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0 думите „изразява становище по” се заменят с  „координира”.</w:t>
      </w:r>
    </w:p>
    <w:p>
      <w:pPr>
        <w:pStyle w:val="Normal"/>
        <w:spacing w:before="36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чл. 2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а. (1) Управлението, наблюдението, контролът и отчитането на изпълнението на Националната програма за развитие: България 2020 по приоритети се ръководи от: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а на образованието и науката – за приоритет 1 „Подобряване на достъпа и повишаване на качеството на образованието и обучението и качествените характеристики на работната сила”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а на труда и социалната политика - за приоритет 2 „Намаляване на бедността и насърчаване на социалното включване”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а на регионалното развитие - за приоритет 3 „Постигане на устойчиво интегрирано регионално развитие и използване на местния потенциал”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а на земеделието и храните - за приоритет 4 „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”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а на икономиката и енергетиката – за приоритет 5 „Подкрепа на иновационните и инвестиционните дейности за повишаване на конкурентоспособността на икономиката”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 министър-председателя по икономическото развитие - за приоритет 6 „Укрепване на институционалната среда за по-висока ефективност на публичните услуги за гражданите и бизнеса”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а на икономиката и енергетиката - за приоритет 7 „Енергийна сигурност и повишаване на ресурсната ефективност”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а на транспорта, информационните технологии и съобщенията – за приоритет 8 „Подобряване на транспортната свързаност и достъпа до пазари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Изпълнението на мерките по хоризонталните политики, предвидени в Националната програма за развитие: България 2020, се ръководи от министъра, в чиято специална компетентност е провеждането на съответната политика.”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думите „министър-председателят и министър на външните работи” се заменят със „заместник министър-председателят по икономическото развитие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Алинея 3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Членове на съвета са: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финансите;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икономиката и енергетиката;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труда и социалната политика;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земеделието и хран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регионалното развитие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транспорта, информационните технологии и съобщенията.“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 чл. 7, ал. 2 се правят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. 5 думите „за  европейското развитие на България 2009 – </w:t>
        <w:br/>
        <w:t>2013 г.” се заличава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6 се отменя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8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чл. 2, т. 3, 6 – 9” се заменят с „чл. 2, т. 5 – 10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ирекция „Икономическа и финансова политика” на Министерството на финансите подпомага експертно дейността на съвета по чл. 2, т. 1 – 4.”</w:t>
      </w:r>
      <w:r>
        <w:br w:type="page"/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Създава се чл. 8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8а. (1) Към съвета се създава Координационен комитет за управление, наблюдение, контрол и отчитане на изпълнението на Националната програма за развитие: България 2020, наричан по-нататък „комитет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дседател на комитета е министърът на финансите, който е отговорен за цялостното управление, наблюдение и контрол на изпълнението на Националната програма за развитие: България 2020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Членове на комитета са заместник-министри, отговорни за изпълнението на политиките, заложени в Националната програма за развитие: България 2020, определени от съответния министър, началникът на политическия кабинет на заместник министър-председателя по икономическото развитие, както и председателят на Националния статистически институ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Поименният състав на комитета се определя със заповед на министър-председател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Комитетът подпомага съвета при изпълнение на функциите му по чл. 2, т. 1-4, ка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игурява подготовката, изпълнението и отчитането на тригодишния план за действие за изпълнението на Националната програма за развитие: България 2020 и ежегодната му актуализация, съдържаща годишен отчет за изпълнението, и предлага проектите за одобряване от съвета съгласно чл. 2, т.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оставя информация относно изпълнението на секторните стратегически документи и приноса им към изпълнението на Националната програма за развитие: България 2020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следи напредъка при постигането на целите и приоритетите и хоризонталните политики на Националната програма за развитие: България 2020, изготвя препоръки за коригиращи мерки при неизпълнение на програмата или на части от нея и докладва на съвета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бсъжда и предлага промени в Националната програма за развитие: България 2020 и в тригодишния план за действи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добрява междинните и последващата оценка за изпълнението на Националната програма за развитие: България 2020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пълнява и други задачи, свързани с Националната програма за развитие: България 2020, възложени му от съве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Комитетът изработва правила за своята работа, които се приемат от съве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Функциите на секретариат на комитета се изпълняват от дирекция „Икономическа и финансова политика“ на Министерството на финансите, която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общава и анализира информация във връзка с изпълнението на Националната програма за развитие: България 2020, подадена от релевантните министерства и координационни органи на оперативно ни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следява и осигурява обвързаност и допълняемост между различните приоритети и интервенции по отношение на заложените стратегически цели и докладва на комите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дпомага и координира междинните и последващата оценка на Националната програма за развитие: България 2020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вя образци и други документи за работата на комите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становища и експертни заключения във връзка с изпълнението на Националната програма за развитие: България 2020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8) Министърът на финансите докладва периодично на съвета за резултатите от работата на комитета и предлага проекти на решения по чл. 4, ал. 5.“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Допълнителните разпоредби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§ 1 навсякъде думите „Националната програма за развитие на Република България” се заменят с „Националната програма за развитие: България 2020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§ 2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2а. Годишната актуализация на тригодишния план по чл. 2, т. 2, съдържаща годишен отчет за изпълнението, се разработва и внася за одобряване от съвета ежегодно до 15 октомври.”</w:t>
      </w:r>
    </w:p>
    <w:p>
      <w:pPr>
        <w:pStyle w:val="Heading1"/>
        <w:widowControl/>
        <w:spacing w:lineRule="auto" w:line="24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0" w:name="to_paragraph_id3094445"/>
      <w:bookmarkStart w:id="1" w:name="to_paragraph_id3094445"/>
      <w:bookmarkEnd w:id="1"/>
    </w:p>
    <w:p>
      <w:pPr>
        <w:pStyle w:val="Heading1"/>
        <w:widowControl/>
        <w:spacing w:lineRule="auto" w:line="240"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 В тримесечен срок от влизането в сила на постановлението съветът одобрява проект на тригодишен план за действие за изпълнението на Националната програма за развитие: България 2020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двумесечен срок от влизането в сила на постановлението съветът приема Указания за разработването на национални стратегически докумен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8" w:hanging="1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2" w:hanging="16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8"/>
        </w:tabs>
        <w:ind w:left="3158" w:hanging="17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7:00Z</dcterms:created>
  <dc:creator>neli</dc:creator>
  <dc:description/>
  <cp:keywords/>
  <dc:language>en-US</dc:language>
  <cp:lastModifiedBy>m.nincheva</cp:lastModifiedBy>
  <cp:lastPrinted>2013-10-16T16:29:00Z</cp:lastPrinted>
  <dcterms:modified xsi:type="dcterms:W3CDTF">2013-10-17T10:47:00Z</dcterms:modified>
  <cp:revision>2</cp:revision>
  <dc:subject/>
  <dc:title>Р Е П У Б Л И К А   Б Ъ Л Г А Р И Я</dc:title>
</cp:coreProperties>
</file>