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ктуализиране на Национална програма „Квалификация”, одобрена с Решение № 203 на Министерския съвет от 2013 г. 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 към т. 1, буква „б“ от Решение № 203 на Министерския съвет от 2013 г. за одобряване на национални програми за развитие на средното образование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 към т. 1, буква „б“</w:t>
      </w:r>
    </w:p>
    <w:p>
      <w:pPr>
        <w:pStyle w:val="Normal"/>
        <w:ind w:left="36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6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pacing w:val="38"/>
          <w:lang w:val="bg-BG"/>
        </w:rPr>
      </w:pPr>
      <w:r>
        <w:rPr>
          <w:rFonts w:cs="HebarU" w:ascii="HebarU" w:hAnsi="HebarU"/>
          <w:b/>
          <w:spacing w:val="38"/>
          <w:lang w:val="bg-BG"/>
        </w:rPr>
        <w:t>НАЦИОНАЛНА ПРОГРА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lang w:val="bg-BG"/>
        </w:rPr>
        <w:t xml:space="preserve">КВАЛИФИКАЦИЯ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еде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Една от основните мерки за повишаване на качеството и ефективността на училищното образование и предучилищното възпитание и подготовка е изграждането на ефективна система за квалификация и кариерно развитие на педагогическите специали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ционална програма „Квалификация” за 2013 г. е съобразена с целите и приоритетните направления, заложени в Програмата за развитие на образованието, науката и младежките политики в Република България </w:t>
        <w:br/>
        <w:t xml:space="preserve">2009-2013 г. на МОМН, както и с Националната програма за реформи на Република България (2011-2015 г.), изготвена в изпълнение на одобрената от Европейския съвет през юни 2010 г. стратегия „Европа 2020”, и е продължение на успешно реализираните мерки и дейности в националните програми от 2010, 2011 и 2012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Демаркац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С предложените дейности се допълват, без да се дублират, допустимите дейности, предвидени в операцията за директно предоставяне на безвъзмездна финансова помощ „Квалификация на педагогическите специалисти” по линия на Оперативна програма „Развитие на човешките ресурси”, ос 3. В Националната програма „Квалификация” са включени дейности по изпълнение на заложените в Меморандума за разбирателство за прилагане на програмата ЕУРОПРОФ за обучение по испан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Основната цел </w:t>
      </w:r>
      <w:r>
        <w:rPr>
          <w:rFonts w:cs="HebarU" w:ascii="HebarU" w:hAnsi="HebarU"/>
          <w:lang w:val="bg-BG" w:eastAsia="bg-BG"/>
        </w:rPr>
        <w:t xml:space="preserve">на Програмата е осигуряването на допълнителни възможности за продължаваща професионална квалификация и за надграждане на  ключови професионални компетентности на педагогическите специали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3.1. Специфичните цели</w:t>
      </w:r>
      <w:r>
        <w:rPr>
          <w:rFonts w:cs="HebarU" w:ascii="HebarU" w:hAnsi="HebarU"/>
          <w:lang w:val="bg-BG" w:eastAsia="bg-BG"/>
        </w:rPr>
        <w:t xml:space="preserve"> на Програмата обхваща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3.1.1. Осъвременяване и синхронизиране с европейската практика на системата за квалификация на педагогическите специалисти в частта и продължаваща професионална квалификац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3.1.2. Развиване и надграждане на ключови професионални компетентности на директори и учители, за което не са предвидени други дейно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3.1.3. </w:t>
      </w:r>
      <w:r>
        <w:rPr>
          <w:rFonts w:cs="HebarU" w:ascii="HebarU" w:hAnsi="HebarU"/>
          <w:lang w:val="bg-BG"/>
        </w:rPr>
        <w:t>Укрепване на административния капацитет чрез надграждане на</w:t>
      </w:r>
      <w:r>
        <w:rPr>
          <w:rFonts w:cs="HebarU" w:ascii="HebarU" w:hAnsi="HebarU"/>
          <w:lang w:val="bg-BG" w:eastAsia="bg-BG"/>
        </w:rPr>
        <w:t xml:space="preserve"> управленските компетент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3.1.4.</w:t>
      </w:r>
      <w:r>
        <w:rPr>
          <w:rFonts w:cs="HebarU" w:ascii="HebarU" w:hAnsi="HebarU"/>
          <w:lang w:val="bg-BG"/>
        </w:rPr>
        <w:t xml:space="preserve"> Създаване на условия за популяризиране и обмен на иновативни педагогически практи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3.2. Предвидените дейности</w:t>
      </w:r>
      <w:r>
        <w:rPr>
          <w:rFonts w:cs="HebarU" w:ascii="HebarU" w:hAnsi="HebarU"/>
          <w:lang w:val="bg-BG" w:eastAsia="bg-BG"/>
        </w:rPr>
        <w:t xml:space="preserve"> по планираните в Програмата мерки за повишаване на квалификацията са насочени къ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2.1. Утвърждаване на постигнатите резултати по посока на практическата приложимо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2.2. Насърчаване и подкрепа на професионално развитие на учители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2.3. Актуализиране на знанията и уменията на учителите по предметна област (физика, предприемачество, чуждоезиковата подготовк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3.2.4. Надграждане на управленски компетентности у директори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4. Обхват на програмата</w:t>
      </w:r>
      <w:r>
        <w:rPr>
          <w:rFonts w:cs="HebarU" w:ascii="HebarU" w:hAnsi="HebarU"/>
          <w:lang w:val="bg-BG" w:eastAsia="bg-BG"/>
        </w:rPr>
        <w:t xml:space="preserve">: </w:t>
      </w:r>
      <w:r>
        <w:rPr>
          <w:rFonts w:cs="HebarU" w:ascii="HebarU" w:hAnsi="HebarU"/>
          <w:b/>
          <w:lang w:val="bg-BG" w:eastAsia="bg-BG"/>
        </w:rPr>
        <w:t xml:space="preserve">1700 </w:t>
      </w:r>
      <w:r>
        <w:rPr>
          <w:rFonts w:cs="HebarU" w:ascii="HebarU" w:hAnsi="HebarU"/>
          <w:lang w:val="bg-BG" w:eastAsia="bg-BG"/>
        </w:rPr>
        <w:t>учители, директори и други педагогически специалист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Мерки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Представяне и популяризиране на европейски опит във формите за повишаване квалификацията на педагогическите специалист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Развиване и надграждане на административен капацитет за управлени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Създаване на условия за повишаване професионалната компетентност на педагогическите специалисти по приоритетни направлен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V. Създаване на  условия за популяризиране и обмен на иновативни педагогически практи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6. Бенефициен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6.1. Дирекция „Квалификация и кариерно развитие” на Министерството на образованието, младежта и науката за дейностите по </w:t>
        <w:br/>
      </w:r>
      <w:r>
        <w:rPr>
          <w:rFonts w:cs="HebarU" w:ascii="HebarU" w:hAnsi="HebarU"/>
          <w:lang w:val="bg-BG"/>
        </w:rPr>
        <w:t>т. ІІІ.1.1, ІІІ.2.1, ІІІ.3.1, ІІІ.6, ІІІ.7.1, ІV.1, ІV.2.1, ІV.4.1 и ІV.6 от приложениет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6.2. Националният институт за обучение и квалификация в системата на образованието (НИОКСО) – за дейностите по </w:t>
      </w:r>
      <w:r>
        <w:rPr>
          <w:rFonts w:cs="HebarU" w:ascii="HebarU" w:hAnsi="HebarU"/>
          <w:lang w:val="bg-BG"/>
        </w:rPr>
        <w:t xml:space="preserve">т. І.1, І.2, ІІ.1, ІІ.2 и ІІІ.4 от приложението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6.3. Регионалният инспекторат по образованието - Варна – </w:t>
        <w:br/>
        <w:t xml:space="preserve">за дейностите по т. ІІІ.5. и ІV.3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6.4. Регионалният инспекторат по образованието - Силистра – </w:t>
        <w:br/>
        <w:t xml:space="preserve">за дейностите по т. ІV.5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6.5. Учебен център – база Център за подготовка на ученици за олимпиада – за дейностите по т. </w:t>
      </w:r>
      <w:r>
        <w:rPr>
          <w:rFonts w:cs="HebarU" w:ascii="HebarU" w:hAnsi="HebarU"/>
          <w:lang w:val="bg-BG"/>
        </w:rPr>
        <w:t>ІІІ.1.2, ІІІ.2.2, ІІІ.3.2, ІІІ.7.2, ІV.2.2 и ІV.4.2 от приложението.</w:t>
      </w:r>
      <w:r>
        <w:rPr>
          <w:rFonts w:cs="HebarU" w:ascii="HebarU" w:hAnsi="HebarU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6.6. Националната астрономическа обсерватория и планетариум - Варна – за дейностите по т. ІІІ.6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7. Общ бюджет на програмата - </w:t>
      </w:r>
      <w:r>
        <w:rPr>
          <w:rFonts w:cs="HebarU" w:ascii="HebarU" w:hAnsi="HebarU"/>
          <w:b/>
          <w:lang w:val="bg-BG"/>
        </w:rPr>
        <w:t>356 8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7.1. За дейностите по </w:t>
      </w:r>
      <w:r>
        <w:rPr>
          <w:rFonts w:cs="HebarU" w:ascii="HebarU" w:hAnsi="HebarU"/>
          <w:lang w:val="bg-BG"/>
        </w:rPr>
        <w:t>т. ІІІ.1.1, ІІІ.2.1, ІІІ.3.1, ІІІ. 6, ІІІ.7.1, ІV.1, ІV.2.1, ІV.4.1 и ІV.6 от приложението - 83 02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7.2. За дейностите по </w:t>
      </w:r>
      <w:r>
        <w:rPr>
          <w:rFonts w:cs="HebarU" w:ascii="HebarU" w:hAnsi="HebarU"/>
          <w:lang w:val="bg-BG"/>
        </w:rPr>
        <w:t xml:space="preserve">т. І.1, І.2, ІІ.1, ІІ.2 и ІІІ.4 от приложението - </w:t>
        <w:br/>
        <w:t>140 95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7.3. За дейностите по т. ІІІ.5 и ІV.3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 xml:space="preserve"> - </w:t>
      </w:r>
      <w:r>
        <w:rPr>
          <w:rFonts w:cs="HebarU" w:ascii="HebarU" w:hAnsi="HebarU"/>
          <w:lang w:val="bg-BG"/>
        </w:rPr>
        <w:t>43 00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7.4. За дейностите по т. ІV.5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 xml:space="preserve"> - </w:t>
      </w:r>
      <w:r>
        <w:rPr>
          <w:rFonts w:cs="HebarU" w:ascii="HebarU" w:hAnsi="HebarU"/>
          <w:lang w:val="bg-BG"/>
        </w:rPr>
        <w:t>10 60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7.5. За дейностите по т. </w:t>
      </w:r>
      <w:r>
        <w:rPr>
          <w:rFonts w:cs="HebarU" w:ascii="HebarU" w:hAnsi="HebarU"/>
          <w:lang w:val="bg-BG"/>
        </w:rPr>
        <w:t>ІІІ.1.2, ІІІ.2.2, ІІІ.3.2, ІІІ.7.2, ІV.2.2 и ІV.4.2 от приложението - 37 28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7.6. За дейностите по т. ІІІ.6 </w:t>
      </w:r>
      <w:r>
        <w:rPr>
          <w:rFonts w:cs="HebarU" w:ascii="HebarU" w:hAnsi="HebarU"/>
          <w:lang w:val="bg-BG"/>
        </w:rPr>
        <w:t>от приложението</w:t>
      </w:r>
      <w:r>
        <w:rPr>
          <w:rFonts w:cs="HebarU" w:ascii="HebarU" w:hAnsi="HebarU"/>
          <w:lang w:val="bg-BG" w:eastAsia="bg-BG"/>
        </w:rPr>
        <w:t xml:space="preserve"> - 42 000 л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8. Начин на отчитане</w:t>
      </w:r>
      <w:r>
        <w:rPr>
          <w:rFonts w:cs="HebarU" w:ascii="HebarU" w:hAnsi="HebarU"/>
          <w:lang w:val="bg-BG" w:eastAsia="bg-BG"/>
        </w:rPr>
        <w:t xml:space="preserve"> - средствата се предоставят за календарната 2013 г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редоставените за календарната 2013 г. средства се разходват в рамките на същата календарна годин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9. Мониторинг и оценк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9.1. Установяване степента на удовлетвореност на педагогическите специали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lang w:val="bg-BG" w:eastAsia="bg-BG"/>
        </w:rPr>
      </w:pPr>
      <w:r>
        <w:rPr>
          <w:rFonts w:cs="HebarU" w:ascii="HebarU" w:hAnsi="HebarU"/>
          <w:lang w:val="bg-BG" w:eastAsia="bg-BG"/>
        </w:rPr>
        <w:t>9.2. Отчет по изпълнението на дейностите.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1:00Z</dcterms:created>
  <dc:creator>Бойка Владова</dc:creator>
  <dc:description/>
  <cp:keywords/>
  <dc:language>en-US</dc:language>
  <cp:lastModifiedBy>dbman</cp:lastModifiedBy>
  <cp:lastPrinted>2013-10-16T16:02:00Z</cp:lastPrinted>
  <dcterms:modified xsi:type="dcterms:W3CDTF">2013-10-17T14:09:00Z</dcterms:modified>
  <cp:revision>3</cp:revision>
  <dc:subject/>
  <dc:title>Р Е П У Б Л И К А   Б Ъ Л Г А Р И Я</dc:title>
</cp:coreProperties>
</file>