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203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29 март    2013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добряване на национални програми за развитие на средното образование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ru-RU"/>
        </w:rPr>
      </w:pPr>
      <w:r>
        <w:rPr>
          <w:szCs w:val="24"/>
          <w:lang w:val="bg-BG"/>
        </w:rPr>
        <w:t>На основание чл. 38 от Постановление № 1 на Министерския съвет от 2013 г. за изпълнението на държавния бюджет на Република България за 2013 г. (обн., ДВ, бр. 6 от 2013 г.; изм. и доп., бр. 9 и 24 от 2013 г.)</w:t>
      </w:r>
    </w:p>
    <w:p>
      <w:pPr>
        <w:pStyle w:val="Normal"/>
        <w:ind w:firstLine="1134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Одобрява национални програми за развитие на средното образование, както следва: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а) Национална програма „Оптимизация на училищната мрежа“ съгласно приложение № 1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б) Национална програма „Квалификация“ съгласно приложение № 2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в) Национална програма „Информационни и комуникационни технологии в училище“ съгласно приложение № 3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г) Национална програма „Училището – територия на учениците“ съгласно приложение № 4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д) Национална програма „Модернизиране на системата на професионалното образование“ съгласно приложение № 5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е) Национална програма „С грижа за всеки ученик“ съгласно приложение № 6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ж) Национална програма „Създаване на достъпна архитектурна среда“ съгласно приложение № 7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з) Национална програма „Роден език и култура зад граница“ съгласно приложение № 8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и) Национална програма „На училище без отсъствия“ съгласно приложение № 9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к) Национална програма „Система за национално стандартизирано външно оценяване“ съгласно приложение № 10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2. </w:t>
      </w:r>
      <w:r>
        <w:rPr>
          <w:szCs w:val="24"/>
          <w:lang w:val="bg-BG"/>
        </w:rPr>
        <w:t>Министърът на финансите да извърши съответните корекции по бюджетите на първостепенните разпоредители с бюджетни кредити и по бюджетните взаимоотношенията на общините с централния бюджет за 2013 г. по реда на чл. 34, ал. 2 от Закона за устройството на държавния бюджет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3. </w:t>
      </w:r>
      <w:r>
        <w:rPr>
          <w:szCs w:val="24"/>
          <w:lang w:val="bg-BG"/>
        </w:rPr>
        <w:t>Министърът на финансите по предложение на министъра на образованието, младежта и науката може да извършва компенсирани промени между националните програми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4.</w:t>
      </w:r>
      <w:r>
        <w:rPr>
          <w:lang w:val="bg-BG"/>
        </w:rPr>
        <w:t xml:space="preserve"> </w:t>
      </w:r>
      <w:r>
        <w:rPr>
          <w:szCs w:val="24"/>
          <w:lang w:val="bg-BG"/>
        </w:rPr>
        <w:t>Министърът на образованието, младежта и науката може да извършва компенсирани промени между компонентите в рамките на една програма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5. </w:t>
      </w:r>
      <w:r>
        <w:rPr>
          <w:szCs w:val="24"/>
          <w:lang w:val="bg-BG"/>
        </w:rPr>
        <w:t>При кандидатстване по програмите да не се допускат до класиране проекти на първостепенни и второстепенни разпоредители с бюджетни кредити, които през предходната година не са използвали по предназначение предоставените им средства по националната програма за развитие на средното образование, за която кандидатстват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6. </w:t>
      </w:r>
      <w:r>
        <w:rPr>
          <w:szCs w:val="24"/>
          <w:lang w:val="bg-BG"/>
        </w:rPr>
        <w:t>Министърът на образованието, младежта и науката до 31 март 2014 г. да публикува на интернет страницата на Министерството на образованието, младежта и науката отчет за изпълнението на програмите по т. 1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 И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 НА ВЪНШНИТЕ РАБОТИ: /п/ Марин Райк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Росен Желязк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847" w:top="1115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7:35:00Z</dcterms:created>
  <dc:creator>Cvety</dc:creator>
  <dc:description/>
  <cp:keywords/>
  <dc:language>en-US</dc:language>
  <cp:lastModifiedBy>dbman</cp:lastModifiedBy>
  <cp:lastPrinted>2013-03-29T15:08:00Z</cp:lastPrinted>
  <dcterms:modified xsi:type="dcterms:W3CDTF">2013-04-01T07:35:00Z</dcterms:modified>
  <cp:revision>2</cp:revision>
  <dc:subject/>
  <dc:title>Р Е П У Б Л И К А   Б Ъ Л Г А Р И Я</dc:title>
</cp:coreProperties>
</file>