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окто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определяне на председатели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bg-BG"/>
        </w:rPr>
        <w:t xml:space="preserve">Определя председатели на българските части на смесените междуправителствени комисии за </w:t>
      </w:r>
      <w:r>
        <w:rPr>
          <w:iCs/>
          <w:szCs w:val="24"/>
          <w:lang w:val="bg-BG"/>
        </w:rPr>
        <w:t>икономическо, промишлено, търговско и техническо сътрудничество съгласно приложението</w:t>
      </w:r>
      <w:r>
        <w:rPr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 1, и в едномесечен срок да уведомят министъра на икономиката, енергетиката и туризма за решението 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икономиката, енергетиката и туризма съвместно с Министерството на външните работи и с председателите на българските части на</w:t>
      </w:r>
      <w:r>
        <w:rPr>
          <w:iCs/>
          <w:szCs w:val="24"/>
          <w:lang w:val="bg-BG"/>
        </w:rPr>
        <w:t xml:space="preserve"> смесените междуправителствени комисии за икономическо, промишлено, търговско и техническо сътрудничество</w:t>
      </w:r>
      <w:r>
        <w:rPr>
          <w:iCs/>
          <w:szCs w:val="24"/>
          <w:lang w:val="ru-RU"/>
        </w:rPr>
        <w:t xml:space="preserve"> </w:t>
      </w:r>
      <w:r>
        <w:rPr>
          <w:szCs w:val="24"/>
          <w:lang w:val="bg-BG"/>
        </w:rPr>
        <w:t>съгласува времето, мястото и дневния ред за провеждане на съответните сесии и уведомява своевременно заинтересуваните министерства, ведомства и организации за провеждането на сесиите на комис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ерствата, ведомствата и организациите по т. 3 при получаване на уведомление за предстояща сесия на междуправителствена комисия предоставят своевременно информация на Министерството на икономиката, енергетиката и туризма за състоянието на двустранното сътрудничество в съответната област, за извършената работа в изпълнение на резултатите от предходната сесия и за наличието на въпроси, които следва да бъдат поставени от българската страна, и предлагат, при необходимост, участие на техен представител в съответната се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Председателят на българската част на съответната смесена междуправителствена комисия изготвя доклад до Министерския съвет преди началото на съответната сесия с предложение за работата на комисията, състава и позицията на българската делегация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Председателят на българската част на съответната смесена междуправителствена комисия изготвя своевременно доклад до Министерския съвет за одобряване на резултатите от проведената сесия заедно с подписания протокол от сес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Със страните - членки на Европейския съюз, и с другите страни, с които в съответствие с действащите международни договори не е предвидено създаването на смесени междуправителствени комисии, се провеждат двустранни работни консултации, работни групи или съвети за коопериране и други при условия и по ред, съгласувани между съответните министерства и ведомства на двете стра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 xml:space="preserve">Организацията на работата на съответните смесени междуправителствени комисии се извършва от Министерството на икономиката, енергетиката и туризма, като за целта министърът на икономиката, енергетиката и туризма утвърждава поименно секретарите на съответните комисии, които координират подготовката, провеждането и отчитането на резултатите от сесиите. 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9. </w:t>
      </w:r>
      <w:r>
        <w:rPr>
          <w:iCs/>
          <w:szCs w:val="24"/>
          <w:lang w:val="bg-BG"/>
        </w:rPr>
        <w:t xml:space="preserve">Разходите, свързани с провеждането на сесии на смесени комисии, се поемат от министерството, чийто представител е председател на българската част или ръководи съответните работни консултации. Разходите по участието на представители на другите министерства и ведомства са за сметка на </w:t>
      </w:r>
      <w:r>
        <w:rPr>
          <w:rFonts w:cs="Arial"/>
          <w:szCs w:val="24"/>
          <w:lang w:val="bg-BG"/>
        </w:rPr>
        <w:t>бюджетите на съответните министерства и ведомства за съответната година</w:t>
      </w:r>
      <w:r>
        <w:rPr>
          <w:iC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10. </w:t>
      </w:r>
      <w:r>
        <w:rPr>
          <w:szCs w:val="24"/>
          <w:lang w:val="bg-BG"/>
        </w:rPr>
        <w:t xml:space="preserve">Министърът на външните работи да уведоми по дипломатически път съответните страни за решенията по т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 xml:space="preserve"> и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 xml:space="preserve">11. </w:t>
      </w:r>
      <w:r>
        <w:rPr>
          <w:szCs w:val="24"/>
          <w:lang w:val="bg-BG"/>
        </w:rPr>
        <w:t>Отменя Решение № 4 на Министерския съвет от 1998 г., последно изменено с Решение № 660 на Министерския съвет от 2008 г., за определяне на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то на двустранни работни консултаци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szCs w:val="24"/>
          <w:lang w:val="bg-BG"/>
        </w:rPr>
        <w:t>Приложение към т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и на българските части на смесените междуправителствени комисии за </w:t>
      </w:r>
      <w:r>
        <w:rPr>
          <w:b/>
          <w:iCs/>
          <w:szCs w:val="24"/>
          <w:lang w:val="bg-BG"/>
        </w:rPr>
        <w:t>икономическо, промишлено, търговско и техническо сътрудничест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680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седател на българската ча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зербайдж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б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ж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жент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лар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аз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нецу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ет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рмания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 xml:space="preserve">Министърът на транспорта, информационните технологии и съобщеният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ип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ра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онез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земеделието и храни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р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р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Йе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Йор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х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т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пъ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ит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НД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Коре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околната среда и води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едо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о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лд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го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ге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околната среда и води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ска федер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овак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ов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р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транспорта, информационните технологии и съобщения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ни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кмени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регионалното развитие и благоустройство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кр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  <w:lang w:val="bg-BG"/>
              </w:rPr>
              <w:t>Министърът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ърват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рна г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естник-министър на икономиката, енергетиката и туризма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bg-BG"/>
        </w:rPr>
        <w:t xml:space="preserve">* Между България и Германия е създаден и действа Българо-германски съвет за коопериране, който разглежда приоритетните икономически въпроси между двете страни.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008" w:footer="708" w:bottom="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1:00Z</dcterms:created>
  <dc:creator>Cvety</dc:creator>
  <dc:description/>
  <cp:keywords/>
  <dc:language>en-US</dc:language>
  <cp:lastModifiedBy>dbman</cp:lastModifiedBy>
  <cp:lastPrinted>2009-10-01T14:51:00Z</cp:lastPrinted>
  <dcterms:modified xsi:type="dcterms:W3CDTF">2009-10-01T12:02:00Z</dcterms:modified>
  <cp:revision>5</cp:revision>
  <dc:subject/>
  <dc:title>Р Е П У Б Л И К А   Б Ъ Л Г А Р И Я</dc:title>
</cp:coreProperties>
</file>