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октомври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, и за безвъзмездното му прехвърляне в собственост на община Смолян, област Смоля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szCs w:val="24"/>
          <w:lang w:val="bg-BG"/>
        </w:rPr>
        <w:t>На основание чл. 6, ал. 1, чл. 17, ал. 1 и чл. 54 от Закона за държавната собственост и чл. 5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 </w:t>
      </w:r>
      <w:r>
        <w:rPr>
          <w:bCs/>
          <w:szCs w:val="24"/>
          <w:lang w:val="bg-BG"/>
        </w:rPr>
        <w:t xml:space="preserve">(обн., ДВ, бр. 78 от 2006 г.; изм. и доп., бр. 26 и 51 от 2007 г., </w:t>
      </w:r>
      <w:r>
        <w:rPr>
          <w:bCs/>
          <w:szCs w:val="24"/>
        </w:rPr>
        <w:br/>
      </w:r>
      <w:r>
        <w:rPr>
          <w:bCs/>
          <w:szCs w:val="24"/>
          <w:lang w:val="bg-BG"/>
        </w:rPr>
        <w:t xml:space="preserve">бр. 64, 80 и 91 от 2008 г., бр. 7, 25, 62 и 93 от 2009 г., бр. 31, 52, 58 и 69 от 2010 г., </w:t>
      </w:r>
      <w:r>
        <w:rPr>
          <w:bCs/>
          <w:szCs w:val="24"/>
        </w:rPr>
        <w:br/>
      </w:r>
      <w:r>
        <w:rPr>
          <w:bCs/>
          <w:szCs w:val="24"/>
          <w:lang w:val="bg-BG"/>
        </w:rPr>
        <w:t>бр. 61, 80 и 105 от 2011 г., бр. 24 и 47 от 2012 г. и бр. 62 и 80 от 2013 г.), във връзка с Решение № 141 по Протокол № 10 на Общинския съвет на община Смолян от 19 юли 2013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здравеопазването правото на управление върху имот - публична държавна собственост, намиращ се в област Смолян, община Смолян, с. Широка лъка, ул. „Люлката” № 1, представляващ поземлен имот с идентификатор 83274.501.221 по кадастралната карта и кадастралните регистри, одобрени със Заповед № РД-18-5 на изпълнителния директор на Агенцията по геодезия, картография и кадастър от 7 февруари 2011 г., с площ 2173 кв. м, с трайно предназначение на територията: урбанизирана, с начин на трайно ползване: за обект комплекс за социални грижи, заедно с построените в него сгради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сграда с идентификатор 83274.501.221.1 - детски дом (заведение за социални грижи), със застроена площ 261 кв. м, масивна, двуетажна с избен етаж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сграда с идентификатор 83274.501.221.3 - детски дом (заведение за социални грижи), със застроена площ 56 кв. м, масивна, едноетажн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сграда с идентификатор 83274.501.221.2 - административна сграда (заведение за социални грижи), със застроена площ 135 кв. м, масивна, двуетажн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сграда с идентификатор 83274.501.221.4 - пералня - кухня (заведение за социални грижи), със застроена площ 221 кв. м, масивна, едноетажна,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одробно описан в Акт за публична държавна собственост № 3924 от </w:t>
        <w:br/>
        <w:t>23 октомври 2012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правото на собственост върху имота по т. 1 на община Смоля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Смолян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да сключи с кмета на община Смолян договор за безвъзмездно прехвърляне правото на собственост върху имота по т. 1, при условие да не се извършват последващи разпоредителни сделки с нег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2:00Z</dcterms:created>
  <dc:creator>Cvety</dc:creator>
  <dc:description/>
  <cp:keywords/>
  <dc:language>en-US</dc:language>
  <cp:lastModifiedBy>dbman</cp:lastModifiedBy>
  <cp:lastPrinted>2013-10-18T14:07:00Z</cp:lastPrinted>
  <dcterms:modified xsi:type="dcterms:W3CDTF">2013-10-18T11:44:00Z</dcterms:modified>
  <cp:revision>5</cp:revision>
  <dc:subject/>
  <dc:title>Р Е П У Б Л И К А   Б Ъ Л Г А Р И Я</dc:title>
</cp:coreProperties>
</file>