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октомвр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Белоградчик, област Види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</w:t>
      </w:r>
      <w:r>
        <w:rPr>
          <w:rFonts w:cs="HebarU" w:ascii="HebarU" w:hAnsi="HebarU"/>
          <w:szCs w:val="24"/>
          <w:lang w:val="bg-BG"/>
        </w:rPr>
        <w:t>. 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 и бр. 62 и 80 от 2013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, във връзка с Решение </w:t>
        <w:br/>
        <w:t xml:space="preserve">№ 166 по Протокол № 11 на Общинския съвет на община Белоградчик от </w:t>
        <w:br/>
        <w:t>29 май 2012 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spacing w:before="0" w:after="120"/>
        <w:ind w:left="0" w:right="-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явява за имот – частна държавна собственост, имот – публична държавна собственост, намиращ се в област Видин, община Белоградчик, </w:t>
        <w:br/>
        <w:t xml:space="preserve">с. Салаш, представляващ УПИ III-141 (поземлен имот № 501.141), кв. 13 по кадастралния, регулационен и застроителен план на с. Салаш, с площ </w:t>
        <w:br/>
        <w:t>5,782 дка, заедно с построените в него 6 сгради, както следва:</w:t>
      </w:r>
    </w:p>
    <w:p>
      <w:pPr>
        <w:pStyle w:val="Style19"/>
        <w:widowControl/>
        <w:tabs>
          <w:tab w:val="clear" w:pos="720"/>
          <w:tab w:val="left" w:pos="317" w:leader="none"/>
        </w:tabs>
        <w:spacing w:before="0" w:after="120"/>
        <w:ind w:firstLine="1077"/>
        <w:rPr/>
      </w:pPr>
      <w:r>
        <w:rPr>
          <w:rFonts w:cs="HebarU" w:ascii="HebarU" w:hAnsi="HebarU"/>
          <w:lang w:eastAsia="en-US"/>
        </w:rPr>
        <w:t>а) масивна триетажна сграда № 501.141.2 с площ 550 кв. м;</w:t>
      </w:r>
    </w:p>
    <w:p>
      <w:pPr>
        <w:pStyle w:val="Style19"/>
        <w:widowControl/>
        <w:tabs>
          <w:tab w:val="clear" w:pos="720"/>
          <w:tab w:val="left" w:pos="317" w:leader="none"/>
        </w:tabs>
        <w:spacing w:before="0" w:after="120"/>
        <w:ind w:right="-2" w:firstLine="1077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б) масивна едноетажна сграда № 501.141.3 с площ 138 кв. м;</w:t>
      </w:r>
    </w:p>
    <w:p>
      <w:pPr>
        <w:pStyle w:val="Style19"/>
        <w:widowControl/>
        <w:tabs>
          <w:tab w:val="clear" w:pos="720"/>
          <w:tab w:val="left" w:pos="317" w:leader="none"/>
        </w:tabs>
        <w:spacing w:before="0" w:after="120"/>
        <w:ind w:firstLine="1077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в) масивна едноетажна сграда № 501.141.4 с площ 24 кв. м;</w:t>
      </w:r>
    </w:p>
    <w:p>
      <w:pPr>
        <w:pStyle w:val="Style19"/>
        <w:widowControl/>
        <w:tabs>
          <w:tab w:val="clear" w:pos="720"/>
          <w:tab w:val="left" w:pos="317" w:leader="none"/>
        </w:tabs>
        <w:spacing w:before="0" w:after="120"/>
        <w:ind w:firstLine="1077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г) масивна едноетажна сграда № 501.141.5 с площ 32 кв. м;</w:t>
      </w:r>
    </w:p>
    <w:p>
      <w:pPr>
        <w:pStyle w:val="Style19"/>
        <w:widowControl/>
        <w:tabs>
          <w:tab w:val="clear" w:pos="720"/>
          <w:tab w:val="left" w:pos="317" w:leader="none"/>
        </w:tabs>
        <w:spacing w:before="0" w:after="120"/>
        <w:ind w:firstLine="1077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д) паянтова едноетажна сграда № 501.141.6 с площ 56 кв. м;</w:t>
      </w:r>
    </w:p>
    <w:p>
      <w:pPr>
        <w:pStyle w:val="Normal"/>
        <w:spacing w:before="0" w:after="120"/>
        <w:ind w:right="-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масивна едноетажна сграда № 501.141.1 с площ 18 кв. м,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right="-2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дробно описан в Акт за публична държавна собственост № 3099 от </w:t>
        <w:br/>
        <w:t>23 януари 2013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120"/>
        <w:ind w:left="0" w:right="-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хвърля безвъзмездно правото на собственост върху имота по т. 1 на община Белоградчик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идин: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before="0" w:after="120"/>
        <w:ind w:right="-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) да сключи договор с кмета на община Белоградчик за безвъзмездно прехвърляне правото на собственост върху имота по т. 1;</w:t>
      </w:r>
    </w:p>
    <w:p>
      <w:pPr>
        <w:pStyle w:val="Normal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8:00Z</dcterms:created>
  <dc:creator>Бойка Владова</dc:creator>
  <dc:description/>
  <cp:keywords/>
  <dc:language>en-US</dc:language>
  <cp:lastModifiedBy>dbman</cp:lastModifiedBy>
  <cp:lastPrinted>2013-10-18T14:01:00Z</cp:lastPrinted>
  <dcterms:modified xsi:type="dcterms:W3CDTF">2013-10-18T11:45:00Z</dcterms:modified>
  <cp:revision>16</cp:revision>
  <dc:subject/>
  <dc:title>Р Е П У Б Л И К А   Б Ъ Л Г А Р И Я</dc:title>
</cp:coreProperties>
</file>