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безсрочно право на строеж върху поземлен имот в горска територия – публична държавна собственост, без промяна на предназначението на територията, в землището на с. Ягодина, община Борино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2, т. 1 във връзка с чл. 54, ал. 1, т. 2, чл. 56, 5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20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срочно право на строеж върху поземлен имот в горска територия – публична държавна собственост, без промяна на предназначението на територията, за изграждане на ретланслаторна станция „Ягодина“ в полза на „ЕВН България Електроразпределение“ ЕАД, със седалище и адрес на управление: гр. Пловдив 4000, област Пловдив, </w:t>
        <w:br/>
        <w:t xml:space="preserve">ул. „Христо Г. Данов“ № 37. Засяга се незалесена горска територия в района на дейност на Териториално поделение „Държавно горско стопанство Борино” към „Южноцентрално държавно предприятие” ДП - Смолян, представляваща поземлен имот № 000384 в землището на с. Ягодина с ЕКАТТЕ 87223, община Борино, с площ 0,204 дка. Имотът попада в отдел 108, част от подотдел „3”, по Лесоустройствения проект от 2010 г., местността „Буйновско ждрело”, при граници и съседи: имот № 000681 – друг вид природна забележителност на ДГС-МЗХ; имотът е образуван от имот № 000362 съгласно скица-проект </w:t>
        <w:br/>
        <w:t>№ К00184/26.06.2013 г., издадена от Общинската служба по земеделие - Борино. За п</w:t>
      </w:r>
      <w:r>
        <w:rPr>
          <w:rFonts w:cs="HebarU" w:ascii="HebarU" w:hAnsi="HebarU"/>
          <w:bCs/>
          <w:spacing w:val="2"/>
          <w:szCs w:val="24"/>
          <w:lang w:val="bg-BG"/>
        </w:rPr>
        <w:t>оземлен и</w:t>
      </w:r>
      <w:r>
        <w:rPr>
          <w:rFonts w:cs="HebarU" w:ascii="HebarU" w:hAnsi="HebarU"/>
          <w:szCs w:val="24"/>
          <w:lang w:val="bg-BG"/>
        </w:rPr>
        <w:t>мот № 000384 - публична държавна собственост, е съставен Акт за държавна собственост № 3616 от 25 май 2011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авото на строеж се учредява за изграждане на ретранслаторна станция „Ягодина“ в местността „Буйновско ждрело“ за нуждите на </w:t>
        <w:br/>
        <w:t>„ЕВН Електроразпределение България“ АД въз основа на подробен устройствен план за поземлен имот № 384, местността „Буйновско ждрело“, в землището на с. Ягодина, община Борино, приет с Решение № 165 по Протокол № 23 на Общинския съвет на община Борино от 14 декември 2012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ЕВН Електроразпределение България“ АД да заплати за учреденото право на строеж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цена на учреденото безсрочно право на строеж в размер </w:t>
        <w:br/>
        <w:t>420,00 лв., определена с доклад за оценка, изготвен по реда на Наредбата за оценка на поземлени имоти в горски територии, вносима по банкова сметка на „Южноцентрално държавно предприятие” ДП – Смолян – „Търговска банка Д“ АД, клон Асеновград, IBAN: BG45 DEMI 9240 1000 0502 51, BIC: DEMI BGSF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нък върху цената на учреденото право на строеж върху описания имот по реда на чл. 47, ал. 2 от Закона за местните данъци и такси в размер, определен от общинския съвет и вносим в съответната община по местонахождение на имота;</w:t>
      </w:r>
    </w:p>
    <w:p>
      <w:pPr>
        <w:pStyle w:val="Normal"/>
        <w:overflowPunct w:val="false"/>
        <w:autoSpaceDE w:val="false"/>
        <w:spacing w:before="120" w:after="0"/>
        <w:ind w:firstLine="1077"/>
        <w:jc w:val="both"/>
        <w:textAlignment w:val="baseline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 в размер </w:t>
        <w:br/>
        <w:t>2 на сто върху определената цена на стойност 8,40 лв., вносими по банкова сметка на Изпълнителната агенция по горите – БНБ – ЦУ София, IBAN: BG17 BNBG 9661 3100 1759 01, BIC на БНБ – BNBGBGSD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 се дължи стойност на дървесината на корен в сегашна възраст за оценяваната горска територия съгласно доклада за оценка по буква „а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за извършване на компенсационно залесяване „ЕВН Електроразпределение България“ АД не дължи заплащане, видно от посочената площ на засегнатите гори в размер 0,00 дка по Протокол № 6 на Регионална дирекция по горите – Смолян, от 26 април 2013 г.</w:t>
        <w:tab/>
      </w:r>
    </w:p>
    <w:p>
      <w:pPr>
        <w:pStyle w:val="Normal"/>
        <w:spacing w:before="120" w:after="20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3, букви „а”, „б” и „в” и представяне на платежните документи изпълнителният директор на Изпълнителната агенция по горите да сключи договор за учредяване безсрочно право на строеж, който влиза в сила след вписването му в службата по вписвания по местонахождение на имот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авата на титуляря на правото на строеж се погасяват, ако правото не се упражни в продължение на 5 години от вписването на договора в службата по вписвания по местонахождение на имотите, като титулярят се задължава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Не се разрешава изграждане на други сгради, мрежи и съоръжения извън </w:t>
      </w:r>
      <w:r>
        <w:rPr>
          <w:rFonts w:cs="HebarU" w:ascii="HebarU" w:hAnsi="HebarU"/>
          <w:szCs w:val="24"/>
          <w:shd w:fill="FEFEFE" w:val="clear"/>
          <w:lang w:val="bg-BG"/>
        </w:rPr>
        <w:t>определените в подробния устройствен план за поземлен имот № 384, местността „Буйновско ждрело“, землище Ягодина, община Борино, одобрен с Решение № 165 по Протокол № 23 на Общинския съвет на община Борино от 14 декември 2012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4:00Z</dcterms:created>
  <dc:creator>Бойка Владова</dc:creator>
  <dc:description/>
  <cp:keywords/>
  <dc:language>en-US</dc:language>
  <cp:lastModifiedBy>dbman</cp:lastModifiedBy>
  <cp:lastPrinted>2013-10-18T14:04:00Z</cp:lastPrinted>
  <dcterms:modified xsi:type="dcterms:W3CDTF">2013-10-18T11:47:00Z</dcterms:modified>
  <cp:revision>3</cp:revision>
  <dc:subject/>
  <dc:title>Р Е П У Б Л И К А   Б Ъ Л Г А Р И Я</dc:title>
</cp:coreProperties>
</file>