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7 окто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0" w:hanging="4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Споразумение за признаване на обучението и свидетелствата за правоспособност на моряци за работа на борда на кораби, регистрирани в Йордания, между Министерството на транспорта, информационните технологии и съобщенията на Република България – Изпълнителна агенция „Морска администрация”, и Министерството на транспорта на Хашемитско кралство Йордания – „Морската администрация” и проект на Споразумение за признаване на обучението и свидетелствата за правоспособност на моряци за работа на борда на кораби, регистрирани в Република България, между Министерството на транспорта, информационните технологии и съобщенията на Република България – Изпълнителна агенция „Морска администрация”, и Министерството на транспорта на Хашемитско кралство Йордания – „Морската администрация”</w:t>
      </w:r>
    </w:p>
    <w:p>
      <w:pPr>
        <w:pStyle w:val="Normal"/>
        <w:ind w:left="360" w:hanging="36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360" w:hanging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 и чл. 17 от Закона за международните договори на Република България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709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за признаване на обучението и свидетелствата за правоспособност на моряци за работа на борда на кораби, регистрирани в Йордания, между Министерството на транспорта, информационните технологии и съобщенията на Република България – Изпълнителна агенция „Морска администрация”, и Министерството на транспорта на Хашемитско кралство Йордания – „Морската администрация” и проекта на Споразумение за признаване на обучението и свидетелствата за правоспособност на моряци за работа на борда на кораби, регистрирани в Република България, между Министерството на транспорта, информационните технологии и съобщенията на Република България – Изпълнителна агенция „Морска администрация”, и Министерството на транспорта на Хашемитско кралство Йордания – „Морската администрация”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транспорта, информационните технологии и съобщенията да проведе преговорите и да подпише </w:t>
      </w:r>
      <w:r>
        <w:rPr>
          <w:rFonts w:cs="HebarU" w:ascii="HebarU" w:hAnsi="HebarU"/>
          <w:color w:val="000000"/>
          <w:szCs w:val="24"/>
          <w:lang w:val="bg-BG" w:eastAsia="bg-BG"/>
        </w:rPr>
        <w:t>споразуменията по т. 1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ята по т. 1 да влязат в сила от датата на подписването им без последващо утвържда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, информационните технологии и съобщенията да обнародва в „Държавен вестник” споразуменията по т. 1 в </w:t>
        <w:br/>
        <w:t>15-дневен срок от датата на влизането им в сил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50:00Z</dcterms:created>
  <dc:creator>Бойка Владова</dc:creator>
  <dc:description/>
  <cp:keywords/>
  <dc:language>en-US</dc:language>
  <cp:lastModifiedBy>dbman</cp:lastModifiedBy>
  <cp:lastPrinted>2013-10-17T16:50:00Z</cp:lastPrinted>
  <dcterms:modified xsi:type="dcterms:W3CDTF">2013-10-17T14:04:00Z</dcterms:modified>
  <cp:revision>4</cp:revision>
  <dc:subject/>
  <dc:title>Р Е П У Б Л И К А   Б Ъ Л Г А Р И Я</dc:title>
</cp:coreProperties>
</file>