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6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приемане на Национален план за действие по заетостта през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>Националния план за действие по заетостта през 2009 г.</w:t>
              </w:r>
            </w:hyperlink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еративните цели и мерки в плана по т. 1, финансирани със средства от Европейския съюз, да се изпълняват съгласно: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а) заложените дейности и задачи в одобрените проектни фишове по Програма ФАР - в рамките на финансовите меморандуми по Национална програма ФАР 2005-2006 г.;</w:t>
            </w:r>
          </w:p>
          <w:p>
            <w:pPr>
              <w:pStyle w:val="Normal"/>
              <w:spacing w:before="96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б) заложените дейности и задачи съгласно одобрените от Комитета за наблюдение на Оперативна програма „Развитие на човешките ресурси” критерии за избор на операци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Средствата за проект „Красива България” за 2009 г. да се изразходват по ред, определен от Националния управителен съвет на проект „Красива България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Възлага на министъра на труда и социалната политика цялостната организация и контрол по изпълнението на план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6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7:00Z</dcterms:created>
  <dc:creator>GX150</dc:creator>
  <dc:description/>
  <cp:keywords/>
  <dc:language>en-US</dc:language>
  <cp:lastModifiedBy>dbman</cp:lastModifiedBy>
  <cp:lastPrinted>2009-01-15T16:09:00Z</cp:lastPrinted>
  <dcterms:modified xsi:type="dcterms:W3CDTF">2009-01-19T13:23:00Z</dcterms:modified>
  <cp:revision>3</cp:revision>
  <dc:subject/>
  <dc:title>Р Е П У Б Л И К А   Б Ъ Л Г А Р И Я</dc:title>
</cp:coreProperties>
</file>