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относно одобряване позициите на Република България за участие в неформалното заседание на Съвета „Правосъдие и вътрешни работи”, което още се проведе на </w:t>
              <w:br/>
              <w:t>15 и 16 януари 2009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ите в доклада на вносителя позиции на българската страна за участие на Съвета „Правосъдие и вътрешни работи”, което ще се проведе на 15 и 16 януари 2009 г. в Прага.</w:t>
            </w:r>
          </w:p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96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2:00Z</dcterms:created>
  <dc:creator>GX150</dc:creator>
  <dc:description/>
  <cp:keywords/>
  <dc:language>en-US</dc:language>
  <cp:lastModifiedBy>dbman</cp:lastModifiedBy>
  <cp:lastPrinted>2009-01-15T16:18:00Z</cp:lastPrinted>
  <dcterms:modified xsi:type="dcterms:W3CDTF">2009-01-16T13:42:00Z</dcterms:modified>
  <cp:revision>2</cp:revision>
  <dc:subject/>
  <dc:title>Р Е П У Б Л И К А   Б Ъ Л Г А Р И Я</dc:title>
</cp:coreProperties>
</file>