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2 януари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1. Проект на Решение за одобряване проект на </w:t>
            </w:r>
            <w:hyperlink r:id="rId3">
              <w:r>
                <w:rPr>
                  <w:rStyle w:val="InternetLink"/>
                  <w:rFonts w:cs="HebarU" w:ascii="HebarU" w:hAnsi="HebarU"/>
                  <w:i/>
                </w:rPr>
                <w:t>Спора</w:t>
                <w:softHyphen/>
                <w:t>зумение за сътрудничество между Република България и Европейския център за средносрочни метеорологични прогнози.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</w:t>
              <w:softHyphen/>
              <w:t>зумение като основа за водене на преговор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Българската академия на науките да проведе преговорите и да подпише споразумението по т. 1 от името на правителството на Репуб</w:t>
              <w:softHyphen/>
              <w:t>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След влизането в сила на споразумението по т. 1 възлага на Нацио</w:t>
              <w:softHyphen/>
              <w:t>налния институт по метеорология и хидрология при Българската академия на науките изпълнението на задълженията, произтичащи от споразумението по т. 1, и упълномощава неговия директор да представ</w:t>
              <w:softHyphen/>
              <w:t>лява Република България пред Европейския център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на Република Бълга</w:t>
              <w:softHyphen/>
              <w:t>рия по изпълнението на споразумението по т. 1 са за сметка на бюджета на Българската академия на науките съгласно Закона за държавния бюджет на Република България за съответната го</w:t>
              <w:softHyphen/>
              <w:t>ди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 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0.37:8080/action.php?kt_path_info=ktcore.actions.document.view&amp;fDocumentId=518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4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1-27T09:36:00Z</dcterms:modified>
  <cp:revision>3</cp:revision>
  <dc:subject/>
  <dc:title>Р Е П У Б Л И К А   Б Ъ Л Г А Р И Я</dc:title>
</cp:coreProperties>
</file>