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на Споразуме</w:t>
              <w:softHyphen/>
              <w:t>нието за установяване на правила за приложение на Доверителния фонд между Европей</w:t>
              <w:softHyphen/>
              <w:t>ската комисия от името на Европейската общ</w:t>
              <w:softHyphen/>
              <w:t>ност и Република Бълга</w:t>
              <w:softHyphen/>
              <w:t>рия, Федерална република Герма</w:t>
              <w:softHyphen/>
              <w:t>ния, Република Естония, Република Гърция, Кралство Испания, Френската репуб</w:t>
              <w:softHyphen/>
              <w:t>лика, Италианската републи</w:t>
              <w:softHyphen/>
              <w:t>ка, Великото херцогство Люк</w:t>
              <w:softHyphen/>
              <w:t>сембург, Република Австрия, Португалската република, Румъния, Република Финлан</w:t>
              <w:softHyphen/>
              <w:t>дия, Кралство Швеция като донори и Европейската инвес</w:t>
              <w:softHyphen/>
              <w:t>тиционна банка като управи</w:t>
              <w:softHyphen/>
              <w:t>т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</w:t>
            </w:r>
            <w:r>
              <w:rPr>
                <w:rFonts w:cs="HebarU" w:ascii="HebarU" w:hAnsi="HebarU"/>
              </w:rPr>
              <w:t>Споразумението за ус</w:t>
              <w:softHyphen/>
              <w:t>тановяване на правила за приложение на Доверителния фонд между Европей</w:t>
              <w:softHyphen/>
              <w:t>ската комисия от името на Европейска</w:t>
              <w:softHyphen/>
              <w:t>та общност и Република България, Фе</w:t>
              <w:softHyphen/>
              <w:t>дерална република Германия, Републи</w:t>
              <w:softHyphen/>
              <w:t>ка Естония, Република Гърция, Кралст</w:t>
              <w:softHyphen/>
              <w:t>во Испания, Френската република, Ита</w:t>
              <w:softHyphen/>
              <w:t>лианската република, Великото херцог</w:t>
              <w:softHyphen/>
              <w:t>ство Люксембург, Република Австрия, Португалската република, Румъния, Ре</w:t>
              <w:softHyphen/>
              <w:t>публика Финландия, Кралство Швеция като донори и Европейската инвестици</w:t>
              <w:softHyphen/>
              <w:t>онна банка като управител, подписано на 5 ноември 2008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министъра по европейските въпроси да подпише спо</w:t>
              <w:softHyphen/>
              <w:t>разумението по т. 1 от името на Репуб</w:t>
              <w:softHyphen/>
              <w:t>лика България при условие за послед</w:t>
              <w:softHyphen/>
              <w:t>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1-26T12:01:00Z</dcterms:modified>
  <cp:revision>2</cp:revision>
  <dc:subject/>
  <dc:title>Р Е П У Б Л И К А   Б Ъ Л Г А Р И Я</dc:title>
</cp:coreProperties>
</file>