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2 януари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на резултатите и утвърждаване на Протокола от третата сесия на Смесената българо-йеменска комисия за икономическо и научно-техническо сътрудни</w:t>
              <w:softHyphen/>
              <w:t xml:space="preserve">чество, проведена от 15 до </w:t>
              <w:br/>
              <w:t>17 октомври 200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третата сесия на Смесената българо-йеменска комисия за икономическо и научно-техническо сътрудничество, проведена от 15 до 17 октомври 2008 г. в Соф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тре</w:t>
              <w:softHyphen/>
              <w:t>тата сесия на Смесената българо-йемен</w:t>
              <w:softHyphen/>
              <w:t>ска комисия за икономическо и научно-техническо сътрудничество, подписан на 17 октомври 2008 г. в Соф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Заместник министър-председа</w:t>
              <w:softHyphen/>
              <w:t>телят и министър на външните работи да уведоми по дипломатически път йе</w:t>
              <w:softHyphen/>
              <w:t>менската страна за решението по т. 2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</w:t>
              <w:softHyphen/>
              <w:t>номиката и енергетиката и на председа</w:t>
              <w:softHyphen/>
              <w:t>теля на българската част на Смесената българо-йеменска комисия за икономи</w:t>
              <w:softHyphen/>
              <w:t>ческо и научно-техническо сътрудни</w:t>
              <w:softHyphen/>
              <w:t>чество координацията по изпълнението от компетентните министерства, ведом</w:t>
              <w:softHyphen/>
              <w:t>ства и организации на произтичащите от протокола по т. 2 задължения за бъл</w:t>
              <w:softHyphen/>
              <w:t>гарската стра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оетите по време на сесията по т. 1 ан</w:t>
              <w:softHyphen/>
              <w:t>гажименти са за сметка на бюджетите на заинтересуваните министерства и ве</w:t>
              <w:softHyphen/>
              <w:t>домства за съответната годи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 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1:00Z</dcterms:created>
  <dc:creator>GX150</dc:creator>
  <dc:description/>
  <cp:keywords/>
  <dc:language>en-US</dc:language>
  <cp:lastModifiedBy>dbman</cp:lastModifiedBy>
  <cp:lastPrinted>2009-01-22T15:52:00Z</cp:lastPrinted>
  <dcterms:modified xsi:type="dcterms:W3CDTF">2009-01-26T12:01:00Z</dcterms:modified>
  <cp:revision>2</cp:revision>
  <dc:subject/>
  <dc:title>Р Е П У Б Л И К А   Б Ъ Л Г А Р И Я</dc:title>
</cp:coreProperties>
</file>