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2 януари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Проект на Решение за одобряване на резултатите и утвърждаване на Протокола от третата сесия на Между</w:t>
              <w:softHyphen/>
              <w:t>правителствената българо-беларуска комисия за търгов</w:t>
              <w:softHyphen/>
              <w:t>ско-икономическо и научно-техническо сътрудничество, проведена на 27 и 28 октомври 2008 г. в Минс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тре</w:t>
              <w:softHyphen/>
              <w:t>тата сесия на Междуправител</w:t>
              <w:softHyphen/>
              <w:t>ствената българо-беларуска комисия за търговско-икономическо и научно-техническо сътрудничество, прове</w:t>
              <w:softHyphen/>
              <w:t>дена на 27 и 28 октомври 2008 г. в Минск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третата сесия на Междуправи</w:t>
              <w:softHyphen/>
              <w:t>телствената българо-беларуска комисия за търговско-икономическо и научно-техническо сътрудничество, подписан на 28 октомври 2008 г. в Минск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Заместник министър-председателят и министър на външните работи да уведоми по дипломатически път беларуската страна за решението по т. 2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ико</w:t>
              <w:softHyphen/>
              <w:t>номиката и енергетиката и на председателя на българската част на Междупра</w:t>
              <w:softHyphen/>
              <w:t>вителствената българо-беларуска коми</w:t>
              <w:softHyphen/>
              <w:t>сия за търговско-икономическо и науч</w:t>
              <w:softHyphen/>
              <w:t>но-техническо сътрудничество коорди</w:t>
              <w:softHyphen/>
              <w:t>нацията по изпълнението от компетент</w:t>
              <w:softHyphen/>
              <w:t>ните министерства, ведомства и органи</w:t>
              <w:softHyphen/>
              <w:t>зации на произтичащите от протокола по т. 2 задължения за българската стра</w:t>
              <w:softHyphen/>
              <w:t>н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оетите с протокола по т. 2 ангажименти са за сметка на бюджетите на заинтере</w:t>
              <w:softHyphen/>
              <w:t>суваните министерства и ведомства за съответната годи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 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2:00Z</dcterms:created>
  <dc:creator>GX150</dc:creator>
  <dc:description/>
  <cp:keywords/>
  <dc:language>en-US</dc:language>
  <cp:lastModifiedBy>dbman</cp:lastModifiedBy>
  <cp:lastPrinted>2009-01-22T15:56:00Z</cp:lastPrinted>
  <dcterms:modified xsi:type="dcterms:W3CDTF">2009-01-26T12:02:00Z</dcterms:modified>
  <cp:revision>2</cp:revision>
  <dc:subject/>
  <dc:title>Р Е П У Б Л И К А   Б Ъ Л Г А Р И Я</dc:title>
</cp:coreProperties>
</file>