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3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2 януари 200</w:t>
      </w:r>
      <w:r>
        <w:rPr>
          <w:rFonts w:cs="HebarU" w:ascii="HebarU" w:hAnsi="HebarU"/>
          <w:b/>
          <w:lang w:val="en-US"/>
        </w:rPr>
        <w:t>9</w:t>
      </w:r>
      <w:r>
        <w:rPr>
          <w:rFonts w:cs="HebarU" w:ascii="HebarU" w:hAnsi="HebarU"/>
          <w:b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>21. Проект на Решение за одоб</w:t>
              <w:softHyphen/>
              <w:t>ряване проект на Решение на Съвета на Европейския съюз за подписване и временно прила</w:t>
              <w:softHyphen/>
              <w:t>гане на Временното спора</w:t>
              <w:softHyphen/>
              <w:t>зумение за икономическо партньорство между Гана, от една страна, и Европейската общност и нейните държави членки, от друга страна, и за одобряване на Временното споразумение за икономическо партньорство между Гана, от една страна, и Европейската общност и нейните държави членки, от друга страна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/>
            </w:pPr>
            <w:r>
              <w:rPr>
                <w:rFonts w:cs="HebarU" w:ascii="HebarU" w:hAnsi="HebarU"/>
                <w:kern w:val="2"/>
              </w:rPr>
              <w:t>1. Одобрява проекта на Решение на Съвета на Европейския съюз относно подписването и временното прилагане на Временното споразу</w:t>
              <w:softHyphen/>
              <w:t>мение за икономическо партньорство между Гана, от една страна, и Европейската общност и нейните държави членки, от друга стра</w:t>
              <w:softHyphen/>
              <w:t>н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2. Одобрява приложения към проекта на решение по т. 1 проект на Временно споразумение за икономи</w:t>
              <w:softHyphen/>
              <w:t>ческо партньорство между Гана, от една страна, и Европейската общност и ней</w:t>
              <w:softHyphen/>
              <w:t>ните държави членки, от друга страна.</w:t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</w:rPr>
            </w:pPr>
            <w:r>
              <w:rPr>
                <w:rFonts w:cs="HebarU" w:ascii="HebarU" w:hAnsi="HebarU"/>
              </w:rPr>
            </w:r>
          </w:p>
          <w:p>
            <w:pPr>
              <w:pStyle w:val="Normal"/>
              <w:ind w:left="72" w:firstLine="54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3. Упълномощава постоянния представител на Република България към Европейския съюз да подпише вре</w:t>
              <w:softHyphen/>
              <w:t>менното споразумение по т. 2 при усло</w:t>
              <w:softHyphen/>
              <w:t>вие за последваща ратификация.</w:t>
            </w:r>
          </w:p>
          <w:p>
            <w:pPr>
              <w:pStyle w:val="Normal"/>
              <w:ind w:left="72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МИНИСТЕРСКИЯ СЪВЕТ:     /п/ 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20" w:top="776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2:03:00Z</dcterms:created>
  <dc:creator>GX150</dc:creator>
  <dc:description/>
  <cp:keywords/>
  <dc:language>en-US</dc:language>
  <cp:lastModifiedBy>dbman</cp:lastModifiedBy>
  <cp:lastPrinted>2009-01-22T15:59:00Z</cp:lastPrinted>
  <dcterms:modified xsi:type="dcterms:W3CDTF">2009-01-26T12:03:00Z</dcterms:modified>
  <cp:revision>2</cp:revision>
  <dc:subject/>
  <dc:title>Р Е П У Б Л И К А   Б Ъ Л Г А Р И Я</dc:title>
</cp:coreProperties>
</file>