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 януар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Проект на Решение за участие на Република Бълга</w:t>
              <w:softHyphen/>
              <w:t>рия в Евро</w:t>
              <w:softHyphen/>
              <w:t>пейската година за борба с бедността и социал</w:t>
              <w:softHyphen/>
              <w:t>ното изключване - 201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за участие на Република България в Европейската година за борба с бедността и социалното изключване - 2010, обявена с Решение № 1098/2008/ЕО на Европейския парла</w:t>
              <w:softHyphen/>
              <w:t>мент и Съвета на Европейския съюз от 22 октомври 2008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пределя министъра на труда и социалната политика за Национален изпълнителен орган по организиране участието на Република България в Ев</w:t>
              <w:softHyphen/>
              <w:t>ропейската година за борба с бедността и социалното изключване - 2010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труда и социал</w:t>
              <w:softHyphen/>
              <w:t>ната политика до 13 февруари 2009 г. да сформира Консултативен съвет към Националния изпълнителен орган по  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Средствата, необходими за съфинансиране на българското участие в инициативата по т. 1, са за сметка на бюджета на Министерството на труда и социалната политика за 2010 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 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4:00Z</dcterms:created>
  <dc:creator>GX150</dc:creator>
  <dc:description/>
  <cp:keywords/>
  <dc:language>en-US</dc:language>
  <cp:lastModifiedBy>dbman</cp:lastModifiedBy>
  <cp:lastPrinted>2009-01-22T16:02:00Z</cp:lastPrinted>
  <dcterms:modified xsi:type="dcterms:W3CDTF">2009-01-26T12:04:00Z</dcterms:modified>
  <cp:revision>2</cp:revision>
  <dc:subject/>
  <dc:title>Р Е П У Б Л И К А   Б Ъ Л Г А Р И Я</dc:title>
</cp:coreProperties>
</file>