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 януар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</w:t>
              <w:softHyphen/>
              <w:t xml:space="preserve">ряване позицията на българската страна за участие в заседанието на неформалния съвет на министрите по заетостта и социалните въпроси, което ще се проведе от 22 до </w:t>
              <w:br/>
              <w:t>24 януари 2009 г. в Лухачо</w:t>
              <w:softHyphen/>
              <w:t>виц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</w:t>
              <w:softHyphen/>
              <w:t>та страна за участие в заседанието на неформалния съвет на министрите по заетостта и социалните въпроси, което ще се проведе от 22 до 24 януари 2009 г. в Лухачовиц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уда и соци</w:t>
              <w:softHyphen/>
              <w:t>алната политика да вземе участие в за</w:t>
              <w:softHyphen/>
              <w:t>седанието по т. 1 и да изложи позицията на българската страна при необходи</w:t>
              <w:softHyphen/>
              <w:t>мос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 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5:00Z</dcterms:created>
  <dc:creator>GX150</dc:creator>
  <dc:description/>
  <cp:keywords/>
  <dc:language>en-US</dc:language>
  <cp:lastModifiedBy>dbman</cp:lastModifiedBy>
  <cp:lastPrinted>2009-01-22T16:04:00Z</cp:lastPrinted>
  <dcterms:modified xsi:type="dcterms:W3CDTF">2009-01-26T12:05:00Z</dcterms:modified>
  <cp:revision>2</cp:revision>
  <dc:subject/>
  <dc:title>Р Е П У Б Л И К А   Б Ъ Л Г А Р И Я</dc:title>
</cp:coreProperties>
</file>