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Устав на Международната агенция за възобновяема енергия (МАВЕ)                       </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Страните по този Устав:</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като желаят</w:t>
      </w:r>
      <w:r>
        <w:rPr>
          <w:rFonts w:cs="Times New Roman" w:ascii="Times New Roman" w:hAnsi="Times New Roman"/>
          <w:sz w:val="24"/>
          <w:szCs w:val="24"/>
        </w:rPr>
        <w:t xml:space="preserve"> да </w:t>
      </w:r>
      <w:r>
        <w:rPr>
          <w:rFonts w:cs="Times New Roman" w:ascii="Times New Roman" w:hAnsi="Times New Roman"/>
          <w:sz w:val="24"/>
          <w:szCs w:val="24"/>
          <w:lang w:val="ru-RU"/>
        </w:rPr>
        <w:t>насърчат</w:t>
      </w:r>
      <w:r>
        <w:rPr>
          <w:rFonts w:cs="Times New Roman" w:ascii="Times New Roman" w:hAnsi="Times New Roman"/>
          <w:sz w:val="24"/>
          <w:szCs w:val="24"/>
        </w:rPr>
        <w:t xml:space="preserve"> масовото и засилено използване на възобновяеми енергийни източници с оглед на устойчивото развити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вдъхновени</w:t>
      </w:r>
      <w:r>
        <w:rPr>
          <w:rFonts w:cs="Times New Roman" w:ascii="Times New Roman" w:hAnsi="Times New Roman"/>
          <w:sz w:val="24"/>
          <w:szCs w:val="24"/>
        </w:rPr>
        <w:t xml:space="preserve"> от твърдата си убеденост в широките възможности, които възобновяемите енергийни източници предлагат за разглеждането и постепенното облекчаване на проблемите на енергийната сигурност и променливите енергийни цен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убедени</w:t>
      </w:r>
      <w:r>
        <w:rPr>
          <w:rFonts w:cs="Times New Roman" w:ascii="Times New Roman" w:hAnsi="Times New Roman"/>
          <w:sz w:val="24"/>
          <w:szCs w:val="24"/>
        </w:rPr>
        <w:t xml:space="preserve"> във водещата роля, която възобновяемите енергийни ресурси могат да играят за намаляването на концентрацията на парниковите газове в атмосферата, и по този начин, да допринасят за стабилизирането на климата и да подпомогнат стабилния, сигурен и гладък преход към нисковъглеродна икономик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като желаят</w:t>
      </w:r>
      <w:r>
        <w:rPr>
          <w:rFonts w:cs="Times New Roman" w:ascii="Times New Roman" w:hAnsi="Times New Roman"/>
          <w:sz w:val="24"/>
          <w:szCs w:val="24"/>
        </w:rPr>
        <w:t xml:space="preserve"> да насърчат възможното положителното въздействие на възобновяемите енергии за стимулирането на стабилен икономически растеж и създаването на заетост,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мотивирани</w:t>
      </w:r>
      <w:r>
        <w:rPr>
          <w:rFonts w:cs="Times New Roman" w:ascii="Times New Roman" w:hAnsi="Times New Roman"/>
          <w:sz w:val="24"/>
          <w:szCs w:val="24"/>
        </w:rPr>
        <w:t xml:space="preserve"> от огромния потенциал на възобновяемите енергии за осигуряването на децентрализиран достъп до енергия, по-специално в развиващите се страни, както и достъп до енергия за изолираните и отдалечени региони и остров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загрижени</w:t>
      </w:r>
      <w:r>
        <w:rPr>
          <w:rFonts w:cs="Times New Roman" w:ascii="Times New Roman" w:hAnsi="Times New Roman"/>
          <w:sz w:val="24"/>
          <w:szCs w:val="24"/>
        </w:rPr>
        <w:t xml:space="preserve"> за възможните сериозни отрицателни последствия за здравето от употребата на изкопаеми горива, както и от неефективното ползване на традиционнна биомас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уверени</w:t>
      </w:r>
      <w:r>
        <w:rPr>
          <w:rFonts w:cs="Times New Roman" w:ascii="Times New Roman" w:hAnsi="Times New Roman"/>
          <w:sz w:val="24"/>
          <w:szCs w:val="24"/>
        </w:rPr>
        <w:t>, че възобновяемите енергийни източници, в съчетание с подобрената енергийна ефективност, могат нарастващо да покриват предвижданите бързорастящи глобални енергийни нужди през идните десетилетия,</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i/>
          <w:iCs/>
          <w:sz w:val="24"/>
          <w:szCs w:val="24"/>
        </w:rPr>
        <w:t>като потвърждават</w:t>
      </w:r>
      <w:r>
        <w:rPr>
          <w:rFonts w:cs="Times New Roman" w:ascii="Times New Roman" w:hAnsi="Times New Roman"/>
          <w:sz w:val="24"/>
          <w:szCs w:val="24"/>
        </w:rPr>
        <w:t xml:space="preserve"> желанието си да учредят международна организация за възобновяема енергия, която да подпомага сътрудничеството между нейните членове, като същевременно установява близко сътрудничество с вече съществуващи организации, популяризиращи използването на възобновяема енергия,</w:t>
      </w:r>
    </w:p>
    <w:p>
      <w:pPr>
        <w:pStyle w:val="PlainText"/>
        <w:spacing w:lineRule="auto" w:line="360"/>
        <w:rPr/>
      </w:pPr>
      <w:r>
        <w:rPr>
          <w:rFonts w:cs="Times New Roman" w:ascii="Times New Roman" w:hAnsi="Times New Roman"/>
          <w:sz w:val="24"/>
          <w:szCs w:val="24"/>
        </w:rPr>
        <w:t>се споразумяха за следното:</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Учредяване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А. Страните по този Устав с настоящото учредяват Международната аенция за възобновяеми енергийни източници (наричана по-долу “Агенцията”), съобразно следните условия и норм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PlainText"/>
        <w:spacing w:lineRule="auto" w:line="360"/>
        <w:rPr/>
      </w:pPr>
      <w:r>
        <w:rPr>
          <w:rFonts w:cs="Times New Roman" w:ascii="Times New Roman" w:hAnsi="Times New Roman"/>
          <w:sz w:val="24"/>
          <w:szCs w:val="24"/>
        </w:rPr>
        <w:t xml:space="preserve">Б. Агенцията осъществява своите дейности въз основа на принципа на равнопоставеност на всичките й членове и като зачита суверенните права и компетентности на членовете си.  </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w:t>
      </w:r>
      <w:r>
        <w:rPr>
          <w:rFonts w:cs="Times New Roman" w:ascii="Times New Roman" w:hAnsi="Times New Roman"/>
          <w:sz w:val="24"/>
          <w:szCs w:val="24"/>
        </w:rPr>
        <w:t xml:space="preserve">  “Суверен” е изтрито и “компетентности” е добавено за повече яснота и пълноценност на изказа. Регионалните организации за икономическа интеграция нямат суверенни права, но въпреки това следва да бъдат третирани като равн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II</w:t>
      </w:r>
      <w:r>
        <w:rPr>
          <w:rFonts w:cs="Times New Roman" w:ascii="Times New Roman" w:hAnsi="Times New Roman"/>
          <w:sz w:val="24"/>
          <w:szCs w:val="24"/>
        </w:rPr>
        <w:tab/>
        <w:t xml:space="preserve">  </w:t>
      </w:r>
    </w:p>
    <w:p>
      <w:pPr>
        <w:pStyle w:val="PlainText"/>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Агенцията ще насърчава масовото и засилено въвеждане и устойчивата употреба на всички форми на възобновяема енергия, като взема предвид</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а) националните и местни приоритети и интереси, произтичащи от комбинирания подход на възобновяемите енергии и мерките за енергийна ефективнос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 xml:space="preserve">б) приносът на възобновяемата енергия за съхраняването на околната среда, чрез ограничаване на натиска върху природните ресурси и намаляване на обезлесяването, в частност тропическото обезлесяване, изтощаването на почвата и загубата на биологичното разнообразие; за опазването на климата; за икономическият растеж и социалното сближаване, включително намаляването на бедността и устойчивото развитие; за достъпа до енергийните доставки и тяхната сигурност; за регионалното развитие и отговорността към поколеният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w:t>
      </w:r>
      <w:r>
        <w:rPr>
          <w:rFonts w:cs="Times New Roman" w:ascii="Times New Roman" w:hAnsi="Times New Roman"/>
          <w:sz w:val="24"/>
          <w:szCs w:val="24"/>
        </w:rPr>
        <w:t xml:space="preserve">  “и местно” е добавено, за да се поясни, че вътрешните приоритети на регионалните организации за икономическа интеграция следва да се разглеждат подобно на националните приоритети на държавите-членки. “Местен” се е утвърдил като обичайния термин в международните договори за разглеждането на този проблем.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III</w:t>
      </w:r>
      <w:r>
        <w:rPr>
          <w:rFonts w:cs="Times New Roman" w:ascii="Times New Roman" w:hAnsi="Times New Roman"/>
          <w:b/>
          <w:bCs/>
          <w:sz w:val="24"/>
          <w:szCs w:val="24"/>
        </w:rPr>
        <w:t xml:space="preserve"> </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ab/>
        <w:tab/>
        <w:tab/>
        <w:t>Дефиниция</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В този Устав терминът “възобновяема енергия” означава всички форми на енергия, произвеждани устойчиво от възобновяеми източници, включващи inter alia:</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1. био енергия</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2. геотермална енергия</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3. хидромощност</w:t>
      </w:r>
    </w:p>
    <w:p>
      <w:pPr>
        <w:pStyle w:val="PlainText"/>
        <w:spacing w:lineRule="auto" w:line="360"/>
        <w:rPr/>
      </w:pPr>
      <w:r>
        <w:rPr>
          <w:rFonts w:cs="Times New Roman" w:ascii="Times New Roman" w:hAnsi="Times New Roman"/>
          <w:sz w:val="24"/>
          <w:szCs w:val="24"/>
        </w:rPr>
        <w:t xml:space="preserve">4. океанска енергия, </w:t>
      </w:r>
      <w:r>
        <w:rPr>
          <w:rFonts w:cs="Times New Roman" w:ascii="Times New Roman" w:hAnsi="Times New Roman"/>
          <w:sz w:val="24"/>
          <w:szCs w:val="24"/>
          <w:lang w:val="ru-RU"/>
        </w:rPr>
        <w:t xml:space="preserve">включително </w:t>
      </w:r>
      <w:r>
        <w:rPr>
          <w:rFonts w:cs="Times New Roman" w:ascii="Times New Roman" w:hAnsi="Times New Roman"/>
          <w:sz w:val="24"/>
          <w:szCs w:val="24"/>
          <w:lang w:val="en-US"/>
        </w:rPr>
        <w:t>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ia</w:t>
      </w:r>
      <w:r>
        <w:rPr>
          <w:rFonts w:cs="Times New Roman" w:ascii="Times New Roman" w:hAnsi="Times New Roman"/>
          <w:sz w:val="24"/>
          <w:szCs w:val="24"/>
        </w:rPr>
        <w:t xml:space="preserve"> енергията на приливите и отливите, енергията на вълните и океанската термална енерг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5. слънчева енергия</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6. вятърна енерг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IV</w:t>
      </w:r>
    </w:p>
    <w:p>
      <w:pPr>
        <w:pStyle w:val="PlainText"/>
        <w:spacing w:lineRule="auto" w:line="360"/>
        <w:rPr>
          <w:rFonts w:ascii="Times New Roman" w:hAnsi="Times New Roman" w:cs="Times New Roman"/>
          <w:sz w:val="24"/>
          <w:szCs w:val="24"/>
        </w:rPr>
      </w:pPr>
      <w:r>
        <w:rPr>
          <w:rFonts w:cs="Times New Roman" w:ascii="Times New Roman" w:hAnsi="Times New Roman"/>
          <w:b/>
          <w:bCs/>
          <w:sz w:val="24"/>
          <w:szCs w:val="24"/>
        </w:rPr>
        <w:tab/>
        <w:tab/>
        <w:tab/>
        <w:tab/>
        <w:tab/>
        <w:tab/>
        <w:t xml:space="preserve"> Дейност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t>А. Като център за усъвършенстване на постиженията в областта на възобновяемата енергийна технология, и като действа като посредник и катализатор, предоставящ опит в практическите приложения и политики, предлагащ подкрепа по всички въпроси, свързни с възобновяемата енергия, и подпомагащ страните да се ползват от предимствата на  ефективното развитие и обмена на знания и технологии, Агенцията осъществява следните дейности:</w:t>
      </w:r>
    </w:p>
    <w:p>
      <w:pPr>
        <w:pStyle w:val="PlainText"/>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8" w:hanging="0"/>
        <w:rPr>
          <w:rFonts w:ascii="Times New Roman" w:hAnsi="Times New Roman" w:cs="Times New Roman"/>
          <w:sz w:val="24"/>
          <w:szCs w:val="24"/>
        </w:rPr>
      </w:pPr>
      <w:r>
        <w:rPr>
          <w:rFonts w:cs="Times New Roman" w:ascii="Times New Roman" w:hAnsi="Times New Roman"/>
          <w:sz w:val="24"/>
          <w:szCs w:val="24"/>
        </w:rPr>
        <w:t>Във връзка по-специално с интересите на своите членове, Агенцията:</w:t>
      </w:r>
    </w:p>
    <w:p>
      <w:pPr>
        <w:pStyle w:val="PlainText"/>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а) анализира, наблюдава и, без да ангажира политиката на отделните членове, систематизира текущите практики в областта на възобновяемите енергийни източници, в това число отделните инструменти на политикатаи, стимулите, механизмите за инвестиции, добрите практики, наличните технологии, интегрираните системи и оборудване, както и факторите успех/неуспех;</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б) започва дискусия и гарантира взаимодействието с други правителствени и неправителствени организации и мрежи, както в тази, така и в други важни област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3:</w:t>
      </w:r>
      <w:r>
        <w:rPr>
          <w:rFonts w:cs="Times New Roman" w:ascii="Times New Roman" w:hAnsi="Times New Roman"/>
          <w:sz w:val="24"/>
          <w:szCs w:val="24"/>
        </w:rPr>
        <w:t xml:space="preserve"> Това изречение и структурата на параграфите бяха променени за по-голяма яснота на търсения и уточнен смисъл.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4:</w:t>
      </w:r>
      <w:r>
        <w:rPr>
          <w:rFonts w:cs="Times New Roman" w:ascii="Times New Roman" w:hAnsi="Times New Roman"/>
          <w:sz w:val="24"/>
          <w:szCs w:val="24"/>
        </w:rPr>
        <w:t xml:space="preserve"> “Без да ангажира политиката на отделниет членове” беше добавено за пояснение. Окончателното правно разглеждане на формулировката на този Устав показа, че “систематизира” може да се тълкува погрешно и да позволи обвързващи заключения. Беше постигнато съгласие по различните конференции във връзка с основаването на </w:t>
      </w:r>
      <w:r>
        <w:rPr>
          <w:rFonts w:cs="Times New Roman" w:ascii="Times New Roman" w:hAnsi="Times New Roman"/>
          <w:sz w:val="24"/>
          <w:szCs w:val="24"/>
          <w:lang w:val="en-GB"/>
        </w:rPr>
        <w:t>IRENA</w:t>
      </w:r>
      <w:r>
        <w:rPr>
          <w:rFonts w:cs="Times New Roman" w:ascii="Times New Roman" w:hAnsi="Times New Roman"/>
          <w:sz w:val="24"/>
          <w:szCs w:val="24"/>
        </w:rPr>
        <w:t xml:space="preserve">, че  </w:t>
      </w:r>
      <w:r>
        <w:rPr>
          <w:rFonts w:cs="Times New Roman" w:ascii="Times New Roman" w:hAnsi="Times New Roman"/>
          <w:sz w:val="24"/>
          <w:szCs w:val="24"/>
          <w:lang w:val="en-GB"/>
        </w:rPr>
        <w:t>IRENA</w:t>
      </w:r>
      <w:r>
        <w:rPr>
          <w:rFonts w:cs="Times New Roman" w:ascii="Times New Roman" w:hAnsi="Times New Roman"/>
          <w:sz w:val="24"/>
          <w:szCs w:val="24"/>
        </w:rPr>
        <w:t xml:space="preserve"> не следва да допуска приемането на обвързващи решения по отношение на своите членове. Поправката изяснява това по отношение на  “систематизир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в) предоставя на своите членове, при заявка от тяхна страна, подходящи съвети и напътствия относно политиката, като взема предвид съответните им нужди, и стимулира международните дискусии по енергийната политика и нейните рамкови условият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г) усъвършенства съответния трансфер на знания и технологии и насърчава развитието на местния капацитет и компетентности в държавите-членки, в това число и необходимото взаимодействие.</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rPr/>
      </w:pPr>
      <w:r>
        <w:rPr>
          <w:rFonts w:cs="Times New Roman" w:ascii="Times New Roman" w:hAnsi="Times New Roman"/>
          <w:sz w:val="24"/>
          <w:szCs w:val="24"/>
        </w:rPr>
        <w:t>д) предлага на своите членове изграждане на капацитет, включително подготовка и обучени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е) предоставя на своите членове при поискване съвети относно финасирането на възобновяеми енергийни източници и подкрепя прилагането на съответни механизм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ж) стимулира и насърчава изследването, включително и по социално-икономическите въпроси, и подпомага изследователеските мрежи, съвместните изследвания, развитието и разгръщането на технологиит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з) предоставя информация относно разработването и разпространението на национални и международни технически стандарти във връзка с възобновяемата енергия, основани  на добро взаимно разбиране чрез активно присъствие на съответните форум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2. Освен това Агенцията разпространява информация и повишава общественото съзнание за преимуществата и потенциала на възобновяемата енерг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5"/>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5"/>
        <w:rPr/>
      </w:pPr>
      <w:r>
        <w:rPr>
          <w:rFonts w:cs="Times New Roman" w:ascii="Times New Roman" w:hAnsi="Times New Roman"/>
          <w:sz w:val="24"/>
          <w:szCs w:val="24"/>
        </w:rPr>
        <w:t>Б. При изпълнение на дейностите си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lineRule="auto" w:line="360"/>
        <w:rPr/>
      </w:pPr>
      <w:r>
        <w:rPr>
          <w:rFonts w:cs="Times New Roman" w:ascii="Times New Roman" w:hAnsi="Times New Roman"/>
          <w:sz w:val="24"/>
          <w:szCs w:val="24"/>
        </w:rPr>
        <w:t>действа в съгласие с целите и принципите на ООН за насърчаване на мира и международното сътрудничество и подпомага устойчивото развитие в съответствие с политиката на ООН;</w:t>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2.  разпределя ресурсите си по начин, който подсигурява тяхното ефективно използване с оглед на адекватното разглеждане на всичките й цели и изпълнява дейностите си за постигане на възможно най-голяма полза за нейните членове във всички части на света, като взема специалните нужди на развиващите се страни, както и на отдалечените и изолирани региони и острови.  </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ind w:left="540" w:hanging="0"/>
        <w:rPr>
          <w:rFonts w:ascii="Times New Roman" w:hAnsi="Times New Roman" w:cs="Times New Roman"/>
          <w:sz w:val="24"/>
          <w:szCs w:val="24"/>
        </w:rPr>
      </w:pPr>
      <w:r>
        <w:rPr>
          <w:rFonts w:cs="Times New Roman" w:ascii="Times New Roman" w:hAnsi="Times New Roman"/>
          <w:sz w:val="24"/>
          <w:szCs w:val="24"/>
        </w:rPr>
        <w:tab/>
        <w:t xml:space="preserve">3. осъществява тясно сътрудничество и се стреми към създаването на взаимноизгодни отношения с действащите институции и организации с цел избягване на ненужно дублиране на работата и разчита и използва ефективно и ефикасно ресурсите и текущите дейности на правителства, други организации и агенции, целящи да популяризират възобновяемата енерг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П5:</w:t>
      </w:r>
      <w:r>
        <w:rPr>
          <w:rFonts w:cs="Times New Roman" w:ascii="Times New Roman" w:hAnsi="Times New Roman"/>
          <w:sz w:val="24"/>
          <w:szCs w:val="24"/>
        </w:rPr>
        <w:t xml:space="preserve"> “на работата” беше добавено с цел изясняване на значението на “дублиран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t>В. Агенцията:</w:t>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spacing w:lineRule="auto" w:line="360"/>
        <w:rPr/>
      </w:pPr>
      <w:r>
        <w:rPr>
          <w:rFonts w:cs="Times New Roman" w:ascii="Times New Roman" w:hAnsi="Times New Roman"/>
          <w:sz w:val="24"/>
          <w:szCs w:val="24"/>
        </w:rPr>
        <w:t>представя на членовете си годишен доклад за своите дейности;</w:t>
      </w:r>
    </w:p>
    <w:p>
      <w:pPr>
        <w:pStyle w:val="PlainText"/>
        <w:numPr>
          <w:ilvl w:val="0"/>
          <w:numId w:val="5"/>
        </w:numPr>
        <w:spacing w:lineRule="auto" w:line="360"/>
        <w:rPr/>
      </w:pPr>
      <w:r>
        <w:rPr>
          <w:rFonts w:cs="Times New Roman" w:ascii="Times New Roman" w:hAnsi="Times New Roman"/>
          <w:sz w:val="24"/>
          <w:szCs w:val="24"/>
        </w:rPr>
        <w:t>информира членовете си за своите съвети относно политиката, след даването им;</w:t>
      </w:r>
    </w:p>
    <w:p>
      <w:pPr>
        <w:pStyle w:val="PlainTex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ира членовете си за консултациите и сътрудничеството и за работата на съществуващите международни организации, действащи в тази област. </w:t>
      </w:r>
    </w:p>
    <w:p>
      <w:pPr>
        <w:pStyle w:val="PlainText"/>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V</w:t>
      </w:r>
    </w:p>
    <w:p>
      <w:pPr>
        <w:pStyle w:val="PlainText"/>
        <w:spacing w:lineRule="auto" w:line="360"/>
        <w:jc w:val="center"/>
        <w:rPr/>
      </w:pPr>
      <w:r>
        <w:rPr>
          <w:rFonts w:cs="Times New Roman" w:ascii="Times New Roman" w:hAnsi="Times New Roman"/>
          <w:b/>
          <w:bCs/>
          <w:sz w:val="24"/>
          <w:szCs w:val="24"/>
        </w:rPr>
        <w:t>Работна програма и проекти</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Агенцията осъществява дейностите си въз основа на годишната работна програма, изготвена от Секретариата, разгледана от Съвета и приета от Събранието. </w:t>
      </w:r>
    </w:p>
    <w:p>
      <w:pPr>
        <w:pStyle w:val="PlainText"/>
        <w:spacing w:lineRule="auto" w:line="360"/>
        <w:rPr/>
      </w:pPr>
      <w:r>
        <w:rPr>
          <w:rFonts w:cs="Times New Roman" w:ascii="Times New Roman" w:hAnsi="Times New Roman"/>
          <w:sz w:val="24"/>
          <w:szCs w:val="24"/>
        </w:rPr>
        <w:tab/>
        <w:t>Б. Агенцията може, в допълнение към работната си програма и след консултация със своите членове, а в случай на разногласие след одобрение от Събранието, да осъществява проекти, започнати и финансирани от членовете, при условие че Агенцията разполага с налични нефинансови ресурси</w:t>
      </w:r>
      <w:r>
        <w:rPr>
          <w:rFonts w:cs="Times New Roman" w:ascii="Times New Roman" w:hAnsi="Times New Roman"/>
          <w:color w:val="FF0000"/>
          <w:sz w:val="24"/>
          <w:szCs w:val="24"/>
        </w:rPr>
        <w:t xml:space="preserve">.  </w:t>
      </w:r>
    </w:p>
    <w:p>
      <w:pPr>
        <w:pStyle w:val="PlainText"/>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VI</w:t>
      </w:r>
    </w:p>
    <w:p>
      <w:pPr>
        <w:pStyle w:val="PlainText"/>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енство</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Членство е отворено за страни-членки на ООН и за регионални междуправителствени организации за икономически интеграция, които са готови и могат  да действат според целите и дейностите, предвидени в този Устав. За да отговаря на условията за членство в Агенцията, една регионална междуправителствена организация за икономическа интеграция, трябва да бъде учредена от суверени държави, поне една от които е член на Агенцията, и страните-членки на организацията трябва да са делегирали компетенции на организацията най-малко по един от въпросите, които са в сферата на действие на Агенцията.    </w:t>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Б. Тези страни и регионални междуправителствени организации за икономически интеграция става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1. първоначални членове на Агенцията след като подпишат този Устав и след като депозират инструмент за ратифициран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2. други членове на </w:t>
      </w:r>
      <w:r>
        <w:rPr>
          <w:rFonts w:cs="Times New Roman" w:ascii="Times New Roman" w:hAnsi="Times New Roman"/>
          <w:i/>
          <w:iCs/>
          <w:sz w:val="24"/>
          <w:szCs w:val="24"/>
        </w:rPr>
        <w:t>Агенцията,</w:t>
      </w:r>
      <w:r>
        <w:rPr>
          <w:rFonts w:cs="Times New Roman" w:ascii="Times New Roman" w:hAnsi="Times New Roman"/>
          <w:sz w:val="24"/>
          <w:szCs w:val="24"/>
        </w:rPr>
        <w:t xml:space="preserve"> като депозират инструмент за присъединяването си, след като молбата им за членство бъде одобрена. Членство ще се смята за одобрено, ако в срок от три месеца след изпращането на молбата до членовете никой от тях не изрази несъгласие. В случай на разногласие, молбата ще бъде разгледана от Събранието в съответствие с оглед на член </w:t>
      </w:r>
      <w:r>
        <w:rPr>
          <w:rFonts w:cs="Times New Roman" w:ascii="Times New Roman" w:hAnsi="Times New Roman"/>
          <w:sz w:val="24"/>
          <w:szCs w:val="24"/>
          <w:lang w:val="en-GB"/>
        </w:rPr>
        <w:t>IX</w:t>
      </w:r>
      <w:r>
        <w:rPr>
          <w:rFonts w:cs="Times New Roman" w:ascii="Times New Roman" w:hAnsi="Times New Roman"/>
          <w:sz w:val="24"/>
          <w:szCs w:val="24"/>
        </w:rPr>
        <w:t xml:space="preserve">, параграф Н номер 1. </w:t>
      </w:r>
    </w:p>
    <w:p>
      <w:pPr>
        <w:pStyle w:val="PlainText"/>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6:</w:t>
      </w:r>
      <w:r>
        <w:rPr>
          <w:rFonts w:cs="Times New Roman" w:ascii="Times New Roman" w:hAnsi="Times New Roman"/>
          <w:sz w:val="24"/>
          <w:szCs w:val="24"/>
        </w:rPr>
        <w:t xml:space="preserve"> Лингвистичният анализ на Устава доведе до извода, че терминът “допълнителен” изглежда донякъде предубеден. За това предлагаме използването на “друг член” като удачно разграничаване  от първоначалните членов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В. В случай на регионална междуправителствена организация за икономическа интеграция, организацията и нейните страни-членки ще вземат решение за съответните си отговорности за изпълнението на задълженията им по този Устав. Организацията и нейните страните-членки нямат право да упражняват съвместно права, включително права на глас, по Устава. Горепосочените организации ще декларират в своите инструменти за ратификация или присъединяване границите си на компетентност по отношение на въпросите, регламентирани в този Устав. Тези организации също ще информират правителствата-депозитари за всяка значима промяна в капацитета им на компетентност. В случай на гласуване по теми в границите на компетентността им, регионалните междуправителствени организации за икономическа интеграция ще гласуват с брой гласове, равен на пълния брой гласове, предоставени на техните страни-членки, които са също и членове на тази Агенц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VII</w:t>
      </w:r>
    </w:p>
    <w:p>
      <w:pPr>
        <w:pStyle w:val="PlainText"/>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блюдатели</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А. Статут на наблюдател може да бъде даден от Събранието н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еждуправителствени и неправителствени организации, действащи в областта на на възобновяемата енергия;</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одписали страни които не са ратифицирали Устава. </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андидати за членство, чиято кандидатура е била одобрена в съотвествие с член </w:t>
      </w:r>
      <w:r>
        <w:rPr>
          <w:rFonts w:cs="Times New Roman" w:ascii="Times New Roman" w:hAnsi="Times New Roman"/>
          <w:sz w:val="24"/>
          <w:szCs w:val="24"/>
          <w:lang w:val="en-GB"/>
        </w:rPr>
        <w:t>VI</w:t>
      </w:r>
      <w:r>
        <w:rPr>
          <w:rFonts w:cs="Times New Roman" w:ascii="Times New Roman" w:hAnsi="Times New Roman"/>
          <w:sz w:val="24"/>
          <w:szCs w:val="24"/>
        </w:rPr>
        <w:t>, параграф Б, номер 2.</w:t>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pPr>
      <w:r>
        <w:rPr>
          <w:rFonts w:cs="Times New Roman" w:ascii="Times New Roman" w:hAnsi="Times New Roman"/>
          <w:sz w:val="24"/>
          <w:szCs w:val="24"/>
          <w:highlight w:val="red"/>
        </w:rPr>
        <w:t>Коментар П7:</w:t>
      </w:r>
      <w:r>
        <w:rPr>
          <w:rFonts w:cs="Times New Roman" w:ascii="Times New Roman" w:hAnsi="Times New Roman"/>
          <w:sz w:val="24"/>
          <w:szCs w:val="24"/>
        </w:rPr>
        <w:t xml:space="preserve"> Лингвистичният анализ на Устава определи термина “потенциални членове” като по-малко удачен отколкото термина “кандидат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Наблюдателите могат да участват в публичните заседания на Събранието и спомагателните му органи, без право на глас.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spacing w:lineRule="auto" w:line="36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VIII</w:t>
      </w:r>
    </w:p>
    <w:p>
      <w:pPr>
        <w:pStyle w:val="PlainText"/>
        <w:spacing w:lineRule="auto" w:line="360"/>
        <w:rPr/>
      </w:pPr>
      <w:r>
        <w:rPr>
          <w:rFonts w:cs="Times New Roman" w:ascii="Times New Roman" w:hAnsi="Times New Roman"/>
          <w:b/>
          <w:bCs/>
          <w:sz w:val="24"/>
          <w:szCs w:val="24"/>
        </w:rPr>
        <w:tab/>
        <w:tab/>
        <w:tab/>
        <w:tab/>
        <w:tab/>
        <w:tab/>
        <w:t xml:space="preserve">  Органи</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А. С настоящото се създават следните основните органи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Събранието</w:t>
      </w:r>
    </w:p>
    <w:p>
      <w:pPr>
        <w:pStyle w:val="PlainTex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Съветът</w:t>
      </w:r>
    </w:p>
    <w:p>
      <w:pPr>
        <w:pStyle w:val="PlainTex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Секретариатъ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Б. Събранието и Съветът имат право да създадат след одобрение от Събранието спомагателните органи, които смятат за необходими за изпълнението на техните функции, съобразно този Устав.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IX</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бранието</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А. 1. Събранието е върховният орган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2. Събранието може да обсъжда въпроси в обсега на този Устав или свързани с правомощията и функциите на всеки орган, предвиден в този Устав. </w:t>
      </w:r>
    </w:p>
    <w:p>
      <w:pPr>
        <w:pStyle w:val="PlainText"/>
        <w:spacing w:lineRule="auto" w:line="360"/>
        <w:rPr/>
      </w:pPr>
      <w:r>
        <w:rPr>
          <w:rFonts w:cs="Times New Roman" w:ascii="Times New Roman" w:hAnsi="Times New Roman"/>
          <w:sz w:val="24"/>
          <w:szCs w:val="24"/>
        </w:rPr>
        <w:tab/>
        <w:t>3. По всички такива въпроси Събранието мож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pPr>
      <w:r>
        <w:rPr>
          <w:rFonts w:cs="Times New Roman" w:ascii="Times New Roman" w:hAnsi="Times New Roman"/>
          <w:sz w:val="24"/>
          <w:szCs w:val="24"/>
        </w:rPr>
        <w:tab/>
        <w:t>а) да взима решения и да дава препоръки на всеки такъв орган;</w:t>
      </w:r>
    </w:p>
    <w:p>
      <w:pPr>
        <w:pStyle w:val="PlainText"/>
        <w:spacing w:lineRule="auto" w:line="360"/>
        <w:rPr/>
      </w:pPr>
      <w:r>
        <w:rPr>
          <w:rFonts w:cs="Times New Roman" w:ascii="Times New Roman" w:hAnsi="Times New Roman"/>
          <w:sz w:val="24"/>
          <w:szCs w:val="24"/>
        </w:rPr>
        <w:tab/>
        <w:t xml:space="preserve">б) да дава препоръки на членовете на Агенцията, при заявка от тяхна стран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4"/>
        </w:numPr>
        <w:tabs>
          <w:tab w:val="clear" w:pos="708"/>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Освен това Събранието има правомощия да предлага въпроси за разглеждане от Съвета, както и да изисква доклади от Съвета и Секретариата по всички въпроси, засягащи функционирането на Агенцият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pPr>
      <w:r>
        <w:rPr>
          <w:rFonts w:cs="Times New Roman" w:ascii="Times New Roman" w:hAnsi="Times New Roman"/>
          <w:sz w:val="24"/>
          <w:szCs w:val="24"/>
        </w:rPr>
        <w:t>Б. Събранието е съставено от всичките членове на Агенцията. Ако не е решено друго, Събранието провежда редовни годишни заседания.</w:t>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360" w:firstLine="345"/>
        <w:rPr>
          <w:rFonts w:ascii="Times New Roman" w:hAnsi="Times New Roman" w:cs="Times New Roman"/>
          <w:sz w:val="24"/>
          <w:szCs w:val="24"/>
        </w:rPr>
      </w:pPr>
      <w:r>
        <w:rPr>
          <w:rFonts w:cs="Times New Roman" w:ascii="Times New Roman" w:hAnsi="Times New Roman"/>
          <w:sz w:val="24"/>
          <w:szCs w:val="24"/>
        </w:rPr>
        <w:t xml:space="preserve">В. Събранието включва по един представител на всеки член. Представителите могат да бъдат придружавани от заместници и съветници. Разходите по участието на дадена делегация се покриват от съответния член.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Г. Заседанията на Събранието се провеждат в седалището на Агенцията, освен ако                Събранието не реши друг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Д. В началото на всяко редовно заседание Съветът избира председател и други необходими длъжностни лица, като взема предвид справедливото географско представителство. Те заемат поста си до избирането на нов председател и длъжностни лица на следващото редовно заседание. Събранието приема свой процедурен правилник в съответствие с настоящия Устав.</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Е. При условията на член </w:t>
      </w:r>
      <w:r>
        <w:rPr>
          <w:rFonts w:cs="Times New Roman" w:ascii="Times New Roman" w:hAnsi="Times New Roman"/>
          <w:sz w:val="24"/>
          <w:szCs w:val="24"/>
          <w:lang w:val="en-GB"/>
        </w:rPr>
        <w:t>VI</w:t>
      </w:r>
      <w:r>
        <w:rPr>
          <w:rFonts w:cs="Times New Roman" w:ascii="Times New Roman" w:hAnsi="Times New Roman"/>
          <w:sz w:val="24"/>
          <w:szCs w:val="24"/>
        </w:rPr>
        <w:t>, параграф В, всеки от членовете на Агенцията има един глас в Събранието. Събранието взима решения по въпроси от процедурен характер с обикновено мнозинството на присъстващите и гласуващи членове При липса на единодушие, ще се счита, че има такова, ако не повече от двама от членовете са несъгласни, освен ако Уставът не предвижда друго. При възникване на спорове дали даден въпрос е по същество или не, той ще бъде третиран като въпрос по същество, освен ако Събранието не реши друго с единодущие на  присъстващите членове, а при липса на единодушие, ще се счита, че има такова, ако не повече от двама от членовете са против.  Събранието има кворум, ако присъства мнозинство от членовете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Ж. Събранието:</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1"/>
        </w:numPr>
        <w:spacing w:lineRule="auto" w:line="360"/>
        <w:rPr/>
      </w:pPr>
      <w:r>
        <w:rPr>
          <w:rFonts w:cs="Times New Roman" w:ascii="Times New Roman" w:hAnsi="Times New Roman"/>
          <w:sz w:val="24"/>
          <w:szCs w:val="24"/>
        </w:rPr>
        <w:t>избира членове на Съвета;</w:t>
      </w:r>
    </w:p>
    <w:p>
      <w:pPr>
        <w:pStyle w:val="PlainTex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иема по време на редовните си заседания бюджета и работната програма на Агенцията, представени от Съвета, и има правото да взема решения за изменение на бюджета и работната програма на Агенцията;</w:t>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П8:</w:t>
      </w:r>
      <w:r>
        <w:rPr>
          <w:rFonts w:cs="Times New Roman" w:ascii="Times New Roman" w:hAnsi="Times New Roman"/>
          <w:sz w:val="24"/>
          <w:szCs w:val="24"/>
        </w:rPr>
        <w:t xml:space="preserve"> Беше включена думата “изменение” за по-голяма лингвистична яснота. “Корекция” звучеше прекалено силно, тъй като лингвистичните анализи показват, че смисълът се предава достатъчно добре от думата “изменени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3. взима решения, свързани с надзора на финансовите политики на Агенцията, финансовите правила и други финансови въпроси и избира одитор;</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 xml:space="preserve">4. одобрява изменения на този Устав.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взима решения за създаването на помощни органи и одобрява техните компетенции;</w:t>
      </w:r>
    </w:p>
    <w:p>
      <w:pPr>
        <w:pStyle w:val="PlainTex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взима решения за даване право на глас в съотвествие с член </w:t>
      </w:r>
      <w:r>
        <w:rPr>
          <w:rFonts w:cs="Times New Roman" w:ascii="Times New Roman" w:hAnsi="Times New Roman"/>
          <w:sz w:val="24"/>
          <w:szCs w:val="24"/>
          <w:lang w:val="en-GB"/>
        </w:rPr>
        <w:t>XVII</w:t>
      </w:r>
      <w:r>
        <w:rPr>
          <w:rFonts w:cs="Times New Roman" w:ascii="Times New Roman" w:hAnsi="Times New Roman"/>
          <w:sz w:val="24"/>
          <w:szCs w:val="24"/>
        </w:rPr>
        <w:t>, параграф А</w:t>
      </w:r>
    </w:p>
    <w:p>
      <w:pPr>
        <w:pStyle w:val="PlainText"/>
        <w:spacing w:lineRule="auto" w:line="360"/>
        <w:rPr/>
      </w:pPr>
      <w:r>
        <w:rPr>
          <w:rFonts w:cs="Times New Roman" w:ascii="Times New Roman" w:hAnsi="Times New Roman"/>
          <w:sz w:val="24"/>
          <w:szCs w:val="24"/>
        </w:rPr>
        <w:t xml:space="preserve">с единодушие на присъстващите членов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pPr>
      <w:r>
        <w:rPr>
          <w:rFonts w:cs="Times New Roman" w:ascii="Times New Roman" w:hAnsi="Times New Roman"/>
          <w:sz w:val="24"/>
          <w:szCs w:val="24"/>
        </w:rPr>
        <w:t>З. С единодушие на присъстващите членове, а при липсата на такова, то се смята за постигнато, ако не повече от двама от членовете възразяват, Събранието:</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ind w:firstLine="705"/>
        <w:rPr/>
      </w:pPr>
      <w:r>
        <w:rPr>
          <w:rFonts w:cs="Times New Roman" w:ascii="Times New Roman" w:hAnsi="Times New Roman"/>
          <w:sz w:val="24"/>
          <w:szCs w:val="24"/>
        </w:rPr>
        <w:t>1. взема решения при необходимост относно молбите за членство;</w:t>
      </w:r>
    </w:p>
    <w:p>
      <w:pPr>
        <w:pStyle w:val="PlainText"/>
        <w:spacing w:lineRule="auto" w:line="360"/>
        <w:ind w:firstLine="705"/>
        <w:rPr>
          <w:rFonts w:ascii="Times New Roman" w:hAnsi="Times New Roman" w:cs="Times New Roman"/>
          <w:sz w:val="24"/>
          <w:szCs w:val="24"/>
        </w:rPr>
      </w:pPr>
      <w:r>
        <w:rPr>
          <w:rFonts w:cs="Times New Roman" w:ascii="Times New Roman" w:hAnsi="Times New Roman"/>
          <w:sz w:val="24"/>
          <w:szCs w:val="24"/>
        </w:rPr>
        <w:t xml:space="preserve">2. одобрява процедурния правилник на Събранието и Съвета, представен от Съвета. </w:t>
      </w:r>
    </w:p>
    <w:p>
      <w:pPr>
        <w:pStyle w:val="PlainText"/>
        <w:spacing w:lineRule="auto" w:line="360"/>
        <w:ind w:firstLine="705"/>
        <w:rPr/>
      </w:pPr>
      <w:r>
        <w:rPr>
          <w:rFonts w:cs="Times New Roman" w:ascii="Times New Roman" w:hAnsi="Times New Roman"/>
          <w:sz w:val="24"/>
          <w:szCs w:val="24"/>
        </w:rPr>
        <w:t>3. приема годишния доклад, както и други доклади;</w:t>
      </w:r>
    </w:p>
    <w:p>
      <w:pPr>
        <w:pStyle w:val="PlainText"/>
        <w:spacing w:lineRule="auto" w:line="360"/>
        <w:ind w:firstLine="705"/>
        <w:rPr>
          <w:rFonts w:ascii="Times New Roman" w:hAnsi="Times New Roman" w:cs="Times New Roman"/>
          <w:sz w:val="24"/>
          <w:szCs w:val="24"/>
        </w:rPr>
      </w:pPr>
      <w:r>
        <w:rPr>
          <w:rFonts w:cs="Times New Roman" w:ascii="Times New Roman" w:hAnsi="Times New Roman"/>
          <w:sz w:val="24"/>
          <w:szCs w:val="24"/>
        </w:rPr>
        <w:t>4. одобрява сключването на споразумения по всички въпроси, теми и проблеми, попадащи в приложното поле на този Устав.</w:t>
      </w:r>
    </w:p>
    <w:p>
      <w:pPr>
        <w:pStyle w:val="PlainText"/>
        <w:spacing w:lineRule="auto" w:line="360"/>
        <w:ind w:firstLine="705"/>
        <w:rPr>
          <w:rFonts w:ascii="Times New Roman" w:hAnsi="Times New Roman" w:cs="Times New Roman"/>
          <w:sz w:val="24"/>
          <w:szCs w:val="24"/>
        </w:rPr>
      </w:pPr>
      <w:r>
        <w:rPr>
          <w:rFonts w:cs="Times New Roman" w:ascii="Times New Roman" w:hAnsi="Times New Roman"/>
          <w:sz w:val="24"/>
          <w:szCs w:val="24"/>
        </w:rPr>
        <w:t xml:space="preserve">5. в случай на разногласие между членовете взема решение относно допълнителни проекти в съответствие с член </w:t>
      </w:r>
      <w:r>
        <w:rPr>
          <w:rFonts w:cs="Times New Roman" w:ascii="Times New Roman" w:hAnsi="Times New Roman"/>
          <w:sz w:val="24"/>
          <w:szCs w:val="24"/>
          <w:lang w:val="en-GB"/>
        </w:rPr>
        <w:t>V</w:t>
      </w:r>
      <w:r>
        <w:rPr>
          <w:rFonts w:cs="Times New Roman" w:ascii="Times New Roman" w:hAnsi="Times New Roman"/>
          <w:sz w:val="24"/>
          <w:szCs w:val="24"/>
        </w:rPr>
        <w:t xml:space="preserve">, параграф Б. </w:t>
      </w:r>
    </w:p>
    <w:p>
      <w:pPr>
        <w:pStyle w:val="PlainText"/>
        <w:spacing w:lineRule="auto" w:line="360"/>
        <w:ind w:firstLine="705"/>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pPr>
      <w:r>
        <w:rPr>
          <w:rFonts w:cs="Times New Roman" w:ascii="Times New Roman" w:hAnsi="Times New Roman"/>
          <w:sz w:val="24"/>
          <w:szCs w:val="24"/>
        </w:rPr>
        <w:tab/>
        <w:t xml:space="preserve">И. Събранието определя седалището на Агенцията и Генералният директор на Секретариата (наричан по-долу “Генералният директор”) с единодушие на присъстващите членове, или при непостигане на такова - с мнозинство от две-трети от гласовете на присъстващите и гласуващи членов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9:</w:t>
      </w:r>
      <w:r>
        <w:rPr>
          <w:rFonts w:cs="Times New Roman" w:ascii="Times New Roman" w:hAnsi="Times New Roman"/>
          <w:sz w:val="24"/>
          <w:szCs w:val="24"/>
        </w:rPr>
        <w:t xml:space="preserve">  Окончателната правна проверка установи, че “или” е правилният термин в този случай.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pPr>
      <w:r>
        <w:rPr>
          <w:rFonts w:cs="Times New Roman" w:ascii="Times New Roman" w:hAnsi="Times New Roman"/>
          <w:sz w:val="24"/>
          <w:szCs w:val="24"/>
        </w:rPr>
        <w:tab/>
        <w:t xml:space="preserve">Й. На първото си заседание Събранието обсъжда и одобрява при необходимост всички решения, проектоспоразумения, разпоредби и насоки, разработени от Комисията по подготовката, в съотвествие с процедурите за гласуване по съответния въпрос, посочени в член </w:t>
      </w:r>
      <w:r>
        <w:rPr>
          <w:rFonts w:cs="Times New Roman" w:ascii="Times New Roman" w:hAnsi="Times New Roman"/>
          <w:sz w:val="24"/>
          <w:szCs w:val="24"/>
          <w:lang w:val="en-GB"/>
        </w:rPr>
        <w:t>IX</w:t>
      </w:r>
      <w:r>
        <w:rPr>
          <w:rFonts w:cs="Times New Roman" w:ascii="Times New Roman" w:hAnsi="Times New Roman"/>
          <w:sz w:val="24"/>
          <w:szCs w:val="24"/>
        </w:rPr>
        <w:t xml:space="preserve">, параграф Е-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X</w:t>
      </w:r>
    </w:p>
    <w:p>
      <w:pPr>
        <w:pStyle w:val="PlainText"/>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ъветът</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Съветът се състои от най-малко 11, но не повече от 21 представители на членовете на Агенцията, избрани от Събранието. Конкретният брой на представителите, между 11 и 21, отговаря на закръгления еквивалент на една трета от членовете на Агенцията, изчислен на базата на броя на членовете на Агенцията в началото на съответния период на гласуване за членове на Съвета. Членовете на Съвета се избират на ротационен принцип принцип, както е предвидено в процедурния правилник на Събранието, с оглед на осигуряването на ефективно участие на развиващите се и развитите страни, и на постигането на справедливо и равнопоставено географско разпределение и ефективност на работата на Съвета. Членовете на Съвета се избират за срок от две годин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Съветът се свиква </w:t>
      </w:r>
      <w:r>
        <w:rPr>
          <w:rFonts w:cs="Times New Roman" w:ascii="Times New Roman" w:hAnsi="Times New Roman"/>
          <w:sz w:val="24"/>
          <w:szCs w:val="24"/>
          <w:lang w:val="ru-RU"/>
        </w:rPr>
        <w:t>на шест месеца</w:t>
      </w:r>
      <w:r>
        <w:rPr>
          <w:rFonts w:cs="Times New Roman" w:ascii="Times New Roman" w:hAnsi="Times New Roman"/>
          <w:sz w:val="24"/>
          <w:szCs w:val="24"/>
        </w:rPr>
        <w:t xml:space="preserve"> и заседанията му се провеждат в седалището на Агенцията, освен ако Съветът не реши друг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pPr>
      <w:r>
        <w:rPr>
          <w:rFonts w:cs="Times New Roman" w:ascii="Times New Roman" w:hAnsi="Times New Roman"/>
          <w:sz w:val="24"/>
          <w:szCs w:val="24"/>
          <w:highlight w:val="red"/>
        </w:rPr>
        <w:t>Коментар П10:</w:t>
      </w:r>
      <w:r>
        <w:rPr>
          <w:rFonts w:cs="Times New Roman" w:ascii="Times New Roman" w:hAnsi="Times New Roman"/>
          <w:sz w:val="24"/>
          <w:szCs w:val="24"/>
        </w:rPr>
        <w:t xml:space="preserve"> “Като правило” беше изтрито, тъй като смисълът се представя добре от израза “освен ако Съветът не реши друг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В началото на всяко заседание  Съветът избира за срока да следващото си заседание измежду своите членове председател и другите необходими длъжностни лица. Съветът има право да разработи свой детайлизиран процедурен правилник. Този процедурен правилник трябва бъде представен за одобрение от Събраниет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11:</w:t>
      </w:r>
      <w:r>
        <w:rPr>
          <w:rFonts w:cs="Times New Roman" w:ascii="Times New Roman" w:hAnsi="Times New Roman"/>
          <w:sz w:val="24"/>
          <w:szCs w:val="24"/>
        </w:rPr>
        <w:t xml:space="preserve"> Тази поправка беше приета поради причини от смислово съотвествие с член </w:t>
      </w:r>
      <w:r>
        <w:rPr>
          <w:rFonts w:cs="Times New Roman" w:ascii="Times New Roman" w:hAnsi="Times New Roman"/>
          <w:sz w:val="24"/>
          <w:szCs w:val="24"/>
          <w:lang w:val="en-GB"/>
        </w:rPr>
        <w:t>IX</w:t>
      </w:r>
      <w:r>
        <w:rPr>
          <w:rFonts w:cs="Times New Roman" w:ascii="Times New Roman" w:hAnsi="Times New Roman"/>
          <w:sz w:val="24"/>
          <w:szCs w:val="24"/>
        </w:rPr>
        <w:t xml:space="preserve">, параграф Д.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Г. Всеки член на Съвета има един глас. Съветът взема решения по въпроси от процедурен характер с обикновено мнозинство на членовете си. Решения по въпроси по същество се вземат с мнозинството от две трети от членовете на Съвета. При възникване на спор дали даден въпрос е въпрос по същество или не, той се третира като въпрос по същество, освен ако Съветът не реши друго с мнозинство от две трети от членовете с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Д. Съветът е отговорен и се отчита пред Събранието. Съветът упражнява правомощията и функциите, които са му делегирани по настоящия Устав, както и функциите, които са му делегирани от Събранието. При това Съветът действа съгласно решенията и препоръките на Събранието и осигурява тяхното правилно и постоянно изпълнение . </w:t>
      </w:r>
    </w:p>
    <w:p>
      <w:pPr>
        <w:pStyle w:val="PlainText"/>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Е. Съветъ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1. подпомага консултациите и сътрудничеството между членовет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2. разглежда и представя на Събранието проекта на работната програма и проектобюджета на Агенцията;</w:t>
      </w:r>
    </w:p>
    <w:p>
      <w:pPr>
        <w:pStyle w:val="PlainText"/>
        <w:spacing w:lineRule="auto" w:line="360"/>
        <w:rPr/>
      </w:pPr>
      <w:r>
        <w:rPr>
          <w:rFonts w:cs="Times New Roman" w:ascii="Times New Roman" w:hAnsi="Times New Roman"/>
          <w:sz w:val="24"/>
          <w:szCs w:val="24"/>
        </w:rPr>
        <w:tab/>
        <w:t xml:space="preserve">3. одобрява плановете за заседания на Събранието, включително изготвянето на проекта на дневния ред.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4. разглежда и представя на Събранието проекта на годишния доклад за дейностите на Агенцията, както и други доклади, изготвени от Секретариата в съответствие с член </w:t>
      </w:r>
      <w:r>
        <w:rPr>
          <w:rFonts w:cs="Times New Roman" w:ascii="Times New Roman" w:hAnsi="Times New Roman"/>
          <w:sz w:val="24"/>
          <w:szCs w:val="24"/>
          <w:lang w:val="en-GB"/>
        </w:rPr>
        <w:t>XI</w:t>
      </w:r>
      <w:r>
        <w:rPr>
          <w:rFonts w:cs="Times New Roman" w:ascii="Times New Roman" w:hAnsi="Times New Roman"/>
          <w:sz w:val="24"/>
          <w:szCs w:val="24"/>
        </w:rPr>
        <w:t xml:space="preserve">, параграф Д, номер 3 от този Устав;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12:</w:t>
      </w:r>
      <w:r>
        <w:rPr>
          <w:rFonts w:cs="Times New Roman" w:ascii="Times New Roman" w:hAnsi="Times New Roman"/>
          <w:sz w:val="24"/>
          <w:szCs w:val="24"/>
        </w:rPr>
        <w:t xml:space="preserve"> “Въпроси” беше заменено с “дейности” с оглед на смисловото съответствие с член </w:t>
      </w:r>
      <w:r>
        <w:rPr>
          <w:rFonts w:cs="Times New Roman" w:ascii="Times New Roman" w:hAnsi="Times New Roman"/>
          <w:sz w:val="24"/>
          <w:szCs w:val="24"/>
          <w:lang w:val="en-GB"/>
        </w:rPr>
        <w:t>IV</w:t>
      </w:r>
      <w:r>
        <w:rPr>
          <w:rFonts w:cs="Times New Roman" w:ascii="Times New Roman" w:hAnsi="Times New Roman"/>
          <w:sz w:val="24"/>
          <w:szCs w:val="24"/>
        </w:rPr>
        <w:t xml:space="preserve">, параграф В, номер 1;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5. изготвя всички други доклади, които Събранието може да изиск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6. сключва с предварителното одобрение на Събранието договори или споразумения с държавите, международните организации и международните агенции от името на Агенцията; </w:t>
      </w:r>
    </w:p>
    <w:p>
      <w:pPr>
        <w:pStyle w:val="PlainText"/>
        <w:spacing w:lineRule="auto" w:line="360"/>
        <w:rPr/>
      </w:pPr>
      <w:r>
        <w:rPr>
          <w:rFonts w:cs="Times New Roman" w:ascii="Times New Roman" w:hAnsi="Times New Roman"/>
          <w:sz w:val="24"/>
          <w:szCs w:val="24"/>
        </w:rPr>
        <w:tab/>
        <w:t>7. конкретизира работната програма, както е приета от Събранието, с оглед на изпълнението й от Секретариата и в границите на приетия бюдже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8. разполага с властта да отнася въпроси до Събранието за разглеждан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9. създава при необходимост помощни органи в съответствие с член </w:t>
      </w:r>
      <w:r>
        <w:rPr>
          <w:rFonts w:cs="Times New Roman" w:ascii="Times New Roman" w:hAnsi="Times New Roman"/>
          <w:sz w:val="24"/>
          <w:szCs w:val="24"/>
          <w:lang w:val="en-GB"/>
        </w:rPr>
        <w:t>VIII</w:t>
      </w:r>
      <w:r>
        <w:rPr>
          <w:rFonts w:cs="Times New Roman" w:ascii="Times New Roman" w:hAnsi="Times New Roman"/>
          <w:sz w:val="24"/>
          <w:szCs w:val="24"/>
        </w:rPr>
        <w:t xml:space="preserve">, параграф Б, и взема решение за техните компетенции и срок.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XI</w:t>
      </w:r>
    </w:p>
    <w:p>
      <w:pPr>
        <w:pStyle w:val="PlainText"/>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иатъ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Секретариатът подпомага работата на Събранието, Съвета и техните помощни органи при изпълнението на техните функциите. Той изпълнява другите функции, които са му поверени съгласно настоящия Устав, както и функциите, делегирани му от Събранието или Съвет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П13:</w:t>
      </w:r>
      <w:r>
        <w:rPr>
          <w:rFonts w:cs="Times New Roman" w:ascii="Times New Roman" w:hAnsi="Times New Roman"/>
          <w:sz w:val="24"/>
          <w:szCs w:val="24"/>
        </w:rPr>
        <w:t xml:space="preserve"> “И” е подвеждащо, тъй като е ненужно Събранието и Съветът да поверяват функции на Секретариата заедно. Всяка от тези институции може да направи това, тъй като Секретариатът обслужва и двете. </w:t>
      </w:r>
    </w:p>
    <w:p>
      <w:pPr>
        <w:pStyle w:val="Plain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Секретариатът е съставен от Генерален директор, който го оглавява и изпълнява ръководни административни функции, и от необходимия персонал. Генералният директор се назначава от Събранието по препоръката на Съвета с мандат от четири години, който може да бъде подновен но не повече от веднъж.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В. Генералният директор отговаря пред Събранието и Съвета </w:t>
      </w:r>
      <w:r>
        <w:rPr>
          <w:rFonts w:cs="Times New Roman" w:ascii="Times New Roman" w:hAnsi="Times New Roman"/>
          <w:sz w:val="24"/>
          <w:szCs w:val="24"/>
          <w:lang w:val="en-US"/>
        </w:rPr>
        <w:t>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i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назначаването на персонал, както и за организацията и функционирането на Секретариата. Върховният приоритет при назначаването на персонал и </w:t>
      </w:r>
      <w:r>
        <w:rPr>
          <w:rFonts w:cs="Times New Roman" w:ascii="Times New Roman" w:hAnsi="Times New Roman"/>
          <w:sz w:val="24"/>
          <w:szCs w:val="24"/>
          <w:lang w:val="ru-RU"/>
        </w:rPr>
        <w:t xml:space="preserve">при определяне на </w:t>
      </w:r>
      <w:r>
        <w:rPr>
          <w:rFonts w:cs="Times New Roman" w:ascii="Times New Roman" w:hAnsi="Times New Roman"/>
          <w:sz w:val="24"/>
          <w:szCs w:val="24"/>
        </w:rPr>
        <w:t xml:space="preserve">условията на работа е необходимостта от осигуряване на най-високи стандарти на ефективност, компетентност и честност. Взема се предвид важността от набирането на персонала предимно от страните-членки, както и на възможно най-широка географска основа, като се обръща специално внимание на подходящото представителство на развиващите се страни и се набляга на баланса на половет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При изготвянето на бюджета, предложенията за назначаване се правят на основата на принципа на поддържане на минималния персонал, който е достатъчен за правилното изпълнение на отговорностите на Секретариат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Г. Генералният директор, или посочен от него/нея представител, участва без право на глас във всички заседания на Събранието и Съве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Д. Секретариатът:</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1. изготвя и представя на Съвета проекта на работната програма и проектобюджета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2. изпълнява работната програма на Агенцията и нейните решения;</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3. изготвя и представя на Съвета проекта  на годишния доклад за дейностите на Агенцията и други подобни доклади, които Събранието или Съветът могат да изискат.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highlight w:val="red"/>
        </w:rPr>
        <w:t>Коментар П14:</w:t>
      </w:r>
      <w:r>
        <w:rPr>
          <w:rFonts w:cs="Times New Roman" w:ascii="Times New Roman" w:hAnsi="Times New Roman"/>
          <w:sz w:val="24"/>
          <w:szCs w:val="24"/>
        </w:rPr>
        <w:t xml:space="preserve"> “Въпроси” беше заменено с “дейности”, поради причини за смислово съответтвие с член </w:t>
      </w:r>
      <w:r>
        <w:rPr>
          <w:rFonts w:cs="Times New Roman" w:ascii="Times New Roman" w:hAnsi="Times New Roman"/>
          <w:sz w:val="24"/>
          <w:szCs w:val="24"/>
          <w:lang w:val="en-GB"/>
        </w:rPr>
        <w:t>IV</w:t>
      </w:r>
      <w:r>
        <w:rPr>
          <w:rFonts w:cs="Times New Roman" w:ascii="Times New Roman" w:hAnsi="Times New Roman"/>
          <w:sz w:val="24"/>
          <w:szCs w:val="24"/>
        </w:rPr>
        <w:t xml:space="preserve">, параграф В, номер 1.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4. предостава административна и техническа подкрепа на Събранието, Съвета и спомагателните им органи; </w:t>
      </w:r>
    </w:p>
    <w:p>
      <w:pPr>
        <w:pStyle w:val="PlainText"/>
        <w:spacing w:lineRule="auto" w:line="360"/>
        <w:rPr/>
      </w:pPr>
      <w:r>
        <w:rPr>
          <w:rFonts w:cs="Times New Roman" w:ascii="Times New Roman" w:hAnsi="Times New Roman"/>
          <w:sz w:val="24"/>
          <w:szCs w:val="24"/>
        </w:rPr>
        <w:tab/>
        <w:t>5. подпомага комуникацията между Агенцията и членовет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6. разпространяване препоръките за политиката след представянето им на членовете на Агенцията в съответствие с член </w:t>
      </w:r>
      <w:r>
        <w:rPr>
          <w:rFonts w:cs="Times New Roman" w:ascii="Times New Roman" w:hAnsi="Times New Roman"/>
          <w:sz w:val="24"/>
          <w:szCs w:val="24"/>
          <w:lang w:val="en-GB"/>
        </w:rPr>
        <w:t>IV</w:t>
      </w:r>
      <w:r>
        <w:rPr>
          <w:rFonts w:cs="Times New Roman" w:ascii="Times New Roman" w:hAnsi="Times New Roman"/>
          <w:sz w:val="24"/>
          <w:szCs w:val="24"/>
        </w:rPr>
        <w:t xml:space="preserve">, параграф В, номер 2; изготвя и представя на Събранието и Съвета за всяко тяхно заседание, доклад за предоставените от Секретарията съвети за политиката. Докладът до Съвета включва още планираните съвети за политиката при изпълнението на годишната работна програм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Е. При изпълнението на задълженията си, Генералният директор и останалите членове на персонала не търсят и не получават инструкции от никое правителство, нито от други външни за Агенцията източници. Те се въздържат от всякакви действия, които могат да имат отражение върху постовете им на международни длъжностни лица, отговорни единствено пред Събранието и Съвета. Всеки  член зачита изключителния международен характер на задълженията на Генералния директор и останалите членове на персонала, и не се стреми да им влияе при изпълнението на задълженията им.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XII</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Бюджетът</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А. Бюджетът на Агенцията се финансира от:</w:t>
      </w:r>
    </w:p>
    <w:p>
      <w:pPr>
        <w:pStyle w:val="PlainText"/>
        <w:spacing w:lineRule="auto" w:line="360"/>
        <w:rPr/>
      </w:pPr>
      <w:r>
        <w:rPr>
          <w:rFonts w:cs="Times New Roman" w:ascii="Times New Roman" w:hAnsi="Times New Roman"/>
          <w:sz w:val="24"/>
          <w:szCs w:val="24"/>
        </w:rPr>
        <w:tab/>
        <w:t>1. задължителните вноски на членовете й, които се определят от Събранието въз основа на скалата на ООН за оценка.</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доброволни вноск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3. други възможни източници, съобразно финансовите условия, приети от Събранието с единодушие, както е предвидено в член </w:t>
      </w:r>
      <w:r>
        <w:rPr>
          <w:rFonts w:cs="Times New Roman" w:ascii="Times New Roman" w:hAnsi="Times New Roman"/>
          <w:sz w:val="24"/>
          <w:szCs w:val="24"/>
          <w:lang w:val="en-GB"/>
        </w:rPr>
        <w:t>IX</w:t>
      </w:r>
      <w:r>
        <w:rPr>
          <w:rFonts w:cs="Times New Roman" w:ascii="Times New Roman" w:hAnsi="Times New Roman"/>
          <w:sz w:val="24"/>
          <w:szCs w:val="24"/>
        </w:rPr>
        <w:t xml:space="preserve">, параграф Ж от този Устав. Финансовите условия и бюджетът осигуряват стабилна финансова основа за Агенцията и гарантират ефективното и ефикасно изпълнение на дейностите на Агенцията, определени в работната програма. Задължителните вноски субсидират базовите дейности и административните разход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Проектобюджетът на Агенцията се изготвя от Секретариата и се представя за разглеждане от Съвета. Съветът или го препраща на Събранието с препоръка за одобрение, или го връща Секретариата за преглед и ново представян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В. Събранието упълномощава външен одитор с мандат от четири години, който може да бъде преизбиран. Първият одитор има  двегодишен мандат. Одиторът проверява сметките на Агенцията и прави необходимите наблюдения и препоръки относно ефективността на управлението и вътрешния финансов контрол.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XIII</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highlight w:val="yellow"/>
        </w:rPr>
        <w:t>Правосубектност, привилегии и имунитет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Агенцията е международен правен субект. На територията на всяка страна-членка, при условията на националното законодателство на съответната страна, Агенцията има необходимата вътрешна правосубектност за изпълнението на нейните функции и постигането на нейните цел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Членовете определят в отделни споразумения привилегиите и имунитетит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pPr>
      <w:r>
        <w:rPr>
          <w:rFonts w:cs="Times New Roman" w:ascii="Times New Roman" w:hAnsi="Times New Roman"/>
          <w:sz w:val="24"/>
          <w:szCs w:val="24"/>
        </w:rPr>
        <w:t xml:space="preserve">Член </w:t>
      </w:r>
      <w:r>
        <w:rPr>
          <w:rFonts w:cs="Times New Roman" w:ascii="Times New Roman" w:hAnsi="Times New Roman"/>
          <w:sz w:val="24"/>
          <w:szCs w:val="24"/>
          <w:lang w:val="en-GB"/>
        </w:rPr>
        <w:t>XVI</w:t>
      </w:r>
      <w:r>
        <w:rPr>
          <w:rFonts w:cs="Times New Roman" w:ascii="Times New Roman" w:hAnsi="Times New Roman"/>
          <w:sz w:val="24"/>
          <w:szCs w:val="24"/>
        </w:rPr>
        <w:t xml:space="preserve"> </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Връзки с други организаци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При условие, че получи одобрение от Събранието, Съветът се упълномощава да сключва споразумения от името на Агенцията за изграждането на подходящите връзки с ООН и всички други организации, чиято работа е свързана с тази на Агенцията. Разпоредбите на този Устав не засягат правата и задълженията на никой от членовете, произтичащи от действащи международни договор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П15:</w:t>
      </w:r>
      <w:r>
        <w:rPr>
          <w:rFonts w:cs="Times New Roman" w:ascii="Times New Roman" w:hAnsi="Times New Roman"/>
          <w:sz w:val="24"/>
          <w:szCs w:val="24"/>
        </w:rPr>
        <w:t xml:space="preserve"> “Страна” беше заменено с “Член”, поради смислови причин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red"/>
        </w:rPr>
        <w:t>Коментар П16</w:t>
      </w:r>
      <w:r>
        <w:rPr>
          <w:rFonts w:cs="Times New Roman" w:ascii="Times New Roman" w:hAnsi="Times New Roman"/>
          <w:sz w:val="24"/>
          <w:szCs w:val="24"/>
        </w:rPr>
        <w:t xml:space="preserve">: “Конвенция” беше заменено с “Договор”, поради смислови причин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XV</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pPr>
      <w:r>
        <w:rPr>
          <w:rFonts w:cs="Times New Roman" w:ascii="Times New Roman" w:hAnsi="Times New Roman"/>
          <w:sz w:val="24"/>
          <w:szCs w:val="24"/>
        </w:rPr>
        <w:t>Изменения и анулиране, преглед</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Всеки член може да предлага изменения на този Устав. Генералният директор изготвя заверени копия на всяко предложено изменение и го съобщава на всички членове най-малко деветдесет (90) дни преди разглеждането му от Събраниет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Б. Измененията влизат в сила за всички членове, при:</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одобрението им от Събранието, след разглеждане на представените от Съвета забележки по всяко едно предложено изменение;</w:t>
      </w:r>
    </w:p>
    <w:p>
      <w:pPr>
        <w:pStyle w:val="PlainText"/>
        <w:numPr>
          <w:ilvl w:val="0"/>
          <w:numId w:val="2"/>
        </w:numPr>
        <w:spacing w:lineRule="auto" w:line="360"/>
        <w:rPr/>
      </w:pPr>
      <w:r>
        <w:rPr>
          <w:rFonts w:cs="Times New Roman" w:ascii="Times New Roman" w:hAnsi="Times New Roman"/>
          <w:sz w:val="24"/>
          <w:szCs w:val="24"/>
        </w:rPr>
        <w:t xml:space="preserve">съгласието на всички членове да бъдат обвързани с изменението съгласно техните съответни конситуционни процеси. Членовете изразяват своето съгласие да бъдат обвързани като депозират съответен инструмент при депозитара по член </w:t>
      </w:r>
      <w:r>
        <w:rPr>
          <w:rFonts w:cs="Times New Roman" w:ascii="Times New Roman" w:hAnsi="Times New Roman"/>
          <w:sz w:val="24"/>
          <w:szCs w:val="24"/>
          <w:lang w:val="en-GB"/>
        </w:rPr>
        <w:t>XX</w:t>
      </w:r>
      <w:r>
        <w:rPr>
          <w:rFonts w:cs="Times New Roman" w:ascii="Times New Roman" w:hAnsi="Times New Roman"/>
          <w:sz w:val="24"/>
          <w:szCs w:val="24"/>
        </w:rPr>
        <w:t xml:space="preserve">, параграф А. </w:t>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05" w:hanging="0"/>
        <w:rPr>
          <w:rFonts w:ascii="Times New Roman" w:hAnsi="Times New Roman" w:cs="Times New Roman"/>
          <w:sz w:val="24"/>
          <w:szCs w:val="24"/>
        </w:rPr>
      </w:pPr>
      <w:r>
        <w:rPr>
          <w:rFonts w:cs="Times New Roman" w:ascii="Times New Roman" w:hAnsi="Times New Roman"/>
          <w:sz w:val="24"/>
          <w:szCs w:val="24"/>
        </w:rPr>
        <w:t xml:space="preserve">В. По всяко време след изтичане на пет години от датата на влизане в сила на този Устав, съобразно параграф Г на Точка </w:t>
      </w:r>
      <w:r>
        <w:rPr>
          <w:rFonts w:cs="Times New Roman" w:ascii="Times New Roman" w:hAnsi="Times New Roman"/>
          <w:sz w:val="24"/>
          <w:szCs w:val="24"/>
          <w:lang w:val="en-GB"/>
        </w:rPr>
        <w:t>XIX</w:t>
      </w:r>
      <w:r>
        <w:rPr>
          <w:rFonts w:cs="Times New Roman" w:ascii="Times New Roman" w:hAnsi="Times New Roman"/>
          <w:sz w:val="24"/>
          <w:szCs w:val="24"/>
        </w:rPr>
        <w:t xml:space="preserve">, всеки член може да се оттегли от Агенцията чрез писмено уведомление за тази цел до депозитара по член </w:t>
      </w:r>
      <w:r>
        <w:rPr>
          <w:rFonts w:cs="Times New Roman" w:ascii="Times New Roman" w:hAnsi="Times New Roman"/>
          <w:sz w:val="24"/>
          <w:szCs w:val="24"/>
          <w:lang w:val="en-GB"/>
        </w:rPr>
        <w:t>XX</w:t>
      </w:r>
      <w:r>
        <w:rPr>
          <w:rFonts w:cs="Times New Roman" w:ascii="Times New Roman" w:hAnsi="Times New Roman"/>
          <w:sz w:val="24"/>
          <w:szCs w:val="24"/>
        </w:rPr>
        <w:t xml:space="preserve">, параграф А, който незабавно уведомява Съвета и всичките членов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Г. Такова оттегляне влиза в сила в края на годината, в която е заявено. Оттеглянето на член от Агенцията не влияе на договорните му задължения, поети съобразно член </w:t>
      </w:r>
      <w:r>
        <w:rPr>
          <w:rFonts w:cs="Times New Roman" w:ascii="Times New Roman" w:hAnsi="Times New Roman"/>
          <w:sz w:val="24"/>
          <w:szCs w:val="24"/>
          <w:lang w:val="en-GB"/>
        </w:rPr>
        <w:t>V</w:t>
      </w:r>
      <w:r>
        <w:rPr>
          <w:rFonts w:cs="Times New Roman" w:ascii="Times New Roman" w:hAnsi="Times New Roman"/>
          <w:sz w:val="24"/>
          <w:szCs w:val="24"/>
        </w:rPr>
        <w:t xml:space="preserve">, параграф Б, нито на финансовите му задължения за годината, през която се оттегл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XVI</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азрешаване на спорове</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А. Членовете решават всеки спор помежду си относно тълкуването или прилагането на този Устав по мирен начин и в съответствие с член 2, параграф 3, от устава на ООН и за целта  търсят решение със средствата, упоменати в член 33, параграф 1 от устава на ООН.</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pPr>
      <w:r>
        <w:rPr>
          <w:rFonts w:cs="Times New Roman" w:ascii="Times New Roman" w:hAnsi="Times New Roman"/>
          <w:sz w:val="24"/>
          <w:szCs w:val="24"/>
        </w:rPr>
        <w:tab/>
        <w:t xml:space="preserve">Б. Съветът може да се намеси в решаването на даден спор по начини, които сметне за правилни, включително чрез предлагане на своите добри услуги, като призове членовете – страни по спора да изберат процедура за решаване и препоръча крайни срокове за всяка договорена процедур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GB"/>
        </w:rPr>
        <w:t>XVII</w:t>
      </w:r>
    </w:p>
    <w:p>
      <w:pPr>
        <w:pStyle w:val="PlainText"/>
        <w:spacing w:lineRule="auto" w:line="360"/>
        <w:jc w:val="center"/>
        <w:rPr/>
      </w:pPr>
      <w:r>
        <w:rPr>
          <w:rFonts w:cs="Times New Roman" w:ascii="Times New Roman" w:hAnsi="Times New Roman"/>
          <w:sz w:val="24"/>
          <w:szCs w:val="24"/>
        </w:rPr>
        <w:t>Временно прекратяване на прав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А. Никой член на Агенцията, който закъснява с плащането на финансовите си вноски за Агенцията, няма право да гласува, ако закъснението възлиза или надхръвля вноските му за предходните две години. Въпреки това, Събранието може да позволи на този Член да гласува, ако е убедено, че неплащането се дължи на фактори извън контрола на този член.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 xml:space="preserve">Б. Всеки член, който постоянно нарушава разпоредбите на този Устав или на друго споразумение, сключено от него съгласно този Устав, може по препоръка на Съвета да бъде лишен от Събранието, действащо с мнозинство от  две трети от присъстващите и гласуващи членове, от правото да упражнява привилегиите и правата на членство.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XVIII</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едалище на Агенцията</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pPr>
      <w:r>
        <w:rPr>
          <w:rFonts w:cs="Times New Roman" w:ascii="Times New Roman" w:hAnsi="Times New Roman"/>
          <w:sz w:val="24"/>
          <w:szCs w:val="24"/>
        </w:rPr>
        <w:tab/>
        <w:t xml:space="preserve">Седалището на Агенцията се определя от Събранието на първото му заседание.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en-GB"/>
        </w:rPr>
        <w:t>XIX</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Подпис, ратифициране, влизане в сила и присъединяване</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A</w:t>
      </w:r>
      <w:r>
        <w:rPr>
          <w:rFonts w:cs="Times New Roman" w:ascii="Times New Roman" w:hAnsi="Times New Roman"/>
          <w:sz w:val="24"/>
          <w:szCs w:val="24"/>
        </w:rPr>
        <w:t xml:space="preserve">. Този Устав е открит за подпис по време на Учредителната конференция за всички страни-членки на ООН и регионални междуправителствени организации за икономическа интеграция съгласно определението в член </w:t>
      </w:r>
      <w:r>
        <w:rPr>
          <w:rFonts w:cs="Times New Roman" w:ascii="Times New Roman" w:hAnsi="Times New Roman"/>
          <w:sz w:val="24"/>
          <w:szCs w:val="24"/>
          <w:lang w:val="en-GB"/>
        </w:rPr>
        <w:t>VI</w:t>
      </w:r>
      <w:r>
        <w:rPr>
          <w:rFonts w:cs="Times New Roman" w:ascii="Times New Roman" w:hAnsi="Times New Roman"/>
          <w:sz w:val="24"/>
          <w:szCs w:val="24"/>
        </w:rPr>
        <w:t>, параграф А. Уставът остава открит за подпис до датата на влизането му в сил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Б. За държави и за регионални междуправителствени  организации за икономическа интеграция съгласно определението в член </w:t>
      </w:r>
      <w:r>
        <w:rPr>
          <w:rFonts w:cs="Times New Roman" w:ascii="Times New Roman" w:hAnsi="Times New Roman"/>
          <w:sz w:val="24"/>
          <w:szCs w:val="24"/>
          <w:lang w:val="en-GB"/>
        </w:rPr>
        <w:t>VI</w:t>
      </w:r>
      <w:r>
        <w:rPr>
          <w:rFonts w:cs="Times New Roman" w:ascii="Times New Roman" w:hAnsi="Times New Roman"/>
          <w:sz w:val="24"/>
          <w:szCs w:val="24"/>
        </w:rPr>
        <w:t xml:space="preserve">, параграф А, които не са подписали този Устав, Уставът е открит за подпис, след като молбата им за членство бъде одобрена от Събранието съобразно член </w:t>
      </w:r>
      <w:r>
        <w:rPr>
          <w:rFonts w:cs="Times New Roman" w:ascii="Times New Roman" w:hAnsi="Times New Roman"/>
          <w:sz w:val="24"/>
          <w:szCs w:val="24"/>
          <w:lang w:val="en-GB"/>
        </w:rPr>
        <w:t>VI</w:t>
      </w:r>
      <w:r>
        <w:rPr>
          <w:rFonts w:cs="Times New Roman" w:ascii="Times New Roman" w:hAnsi="Times New Roman"/>
          <w:sz w:val="24"/>
          <w:szCs w:val="24"/>
        </w:rPr>
        <w:t xml:space="preserve">, параграф Б, номер 2.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В. Съгласие за обвързане с този Устав се счита за изразено след депозирането на инструмента за ратификация или присъединяване</w:t>
      </w:r>
      <w:r>
        <w:rPr>
          <w:rFonts w:cs="Times New Roman" w:ascii="Times New Roman" w:hAnsi="Times New Roman"/>
          <w:sz w:val="24"/>
          <w:szCs w:val="24"/>
          <w:highlight w:val="yellow"/>
        </w:rPr>
        <w:t xml:space="preserve">  при депозитара.</w:t>
      </w:r>
      <w:r>
        <w:rPr>
          <w:rFonts w:cs="Times New Roman" w:ascii="Times New Roman" w:hAnsi="Times New Roman"/>
          <w:sz w:val="24"/>
          <w:szCs w:val="24"/>
        </w:rPr>
        <w:t xml:space="preserve"> Държавите ратифицират или се присъединяват към този Устав съобразно съответните им конституционни процедури.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 xml:space="preserve">Г. Този Устав влиза в сила на тринадесетия ден след датата на депозиране и на двайсет и петия инструмент за ратификация.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Д. За държави или регионални междуправителствени организации за икономическа интеграция, които са депозирали инструмент за ратификация или присъединяване след влизането на Устава в сила, този Устав влиза в сила на триндесетия ден след датата на депозиране на съответния инструмент.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Е. Не могат да се правят никакви резерви по отношение на никоя от разпоредбите на този Устав.</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Член </w:t>
      </w:r>
      <w:r>
        <w:rPr>
          <w:rFonts w:cs="Times New Roman" w:ascii="Times New Roman" w:hAnsi="Times New Roman"/>
          <w:sz w:val="24"/>
          <w:szCs w:val="24"/>
          <w:lang w:val="en-GB"/>
        </w:rPr>
        <w:t>XX</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 xml:space="preserve">Депозитар, регистрация, </w:t>
      </w:r>
      <w:r>
        <w:rPr>
          <w:rFonts w:cs="Times New Roman" w:ascii="Times New Roman" w:hAnsi="Times New Roman"/>
          <w:color w:val="FF0000"/>
          <w:sz w:val="24"/>
          <w:szCs w:val="24"/>
        </w:rPr>
        <w:t>автентичен текст</w:t>
      </w:r>
    </w:p>
    <w:p>
      <w:pPr>
        <w:pStyle w:val="PlainText"/>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А. С настоящото правителството на Федерална Република на Германия се определя за депозитар на този Устав и на инструментите за ратификация и присъединяване.</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Б. Този Устав се регистрира от правителството – депозитар съгласно член 102 от Устава на ООН.</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В. Този Устав, съставен на английски език, се депозира  в архивите на правителството-депозитар.</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Г. Надлежно заверени копия на този Устав се предават от правителството-депозитар на  правителствата на държавите и на изпълнителните органи на регионалните междуправителствени организации за икономическа интеграция, които са подписали, или са били одобрени за членство съгласно член </w:t>
      </w:r>
      <w:r>
        <w:rPr>
          <w:rFonts w:cs="Times New Roman" w:ascii="Times New Roman" w:hAnsi="Times New Roman"/>
          <w:sz w:val="24"/>
          <w:szCs w:val="24"/>
          <w:lang w:val="en-GB"/>
        </w:rPr>
        <w:t>VI</w:t>
      </w:r>
      <w:r>
        <w:rPr>
          <w:rFonts w:cs="Times New Roman" w:ascii="Times New Roman" w:hAnsi="Times New Roman"/>
          <w:sz w:val="24"/>
          <w:szCs w:val="24"/>
        </w:rPr>
        <w:t xml:space="preserve">, параграф Б, номер 2.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Е. Правителството-депозитар уведомява в най-кратък срок всички подписали този Устав за датата на всяко депозиране на ратификация, както и за датата на влизане в сила на Устава.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Ж. Правителството-депозитар уведомява в най-кратък срок всички подписвали и другите членове за датите, на които държавите или регионалните междуправителствени организации за икономическа интеграция стават в последствие членове на Агенцията.</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З. Правителсвото-депозитал изпраща в най-кратък срок новите молби за членство за разглеждане от всички членове на Агенциятасъгласно член </w:t>
      </w:r>
      <w:r>
        <w:rPr>
          <w:rFonts w:cs="Times New Roman" w:ascii="Times New Roman" w:hAnsi="Times New Roman"/>
          <w:sz w:val="24"/>
          <w:szCs w:val="24"/>
          <w:lang w:val="en-GB"/>
        </w:rPr>
        <w:t>VI</w:t>
      </w:r>
      <w:r>
        <w:rPr>
          <w:rFonts w:cs="Times New Roman" w:ascii="Times New Roman" w:hAnsi="Times New Roman"/>
          <w:sz w:val="24"/>
          <w:szCs w:val="24"/>
        </w:rPr>
        <w:t xml:space="preserve">, параграф Б, номер 2.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highlight w:val="yellow"/>
        </w:rPr>
        <w:t>В ПОТВЪРЖДЕНИЕ НА КОЕТО долупадписаните в качеството си на надлежно упълномощени подписаха настояшия Устав.</w:t>
      </w:r>
      <w:r>
        <w:rPr>
          <w:rFonts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Съставен в Бон на 26 Януари, 2009, в единствен оригинал на английски език.</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8:00Z</dcterms:created>
  <dc:creator> Tuchkov</dc:creator>
  <dc:description/>
  <cp:keywords/>
  <dc:language>en-US</dc:language>
  <cp:lastModifiedBy>dbman</cp:lastModifiedBy>
  <dcterms:modified xsi:type="dcterms:W3CDTF">2009-01-27T09:28:00Z</dcterms:modified>
  <cp:revision>2</cp:revision>
  <dc:subject/>
  <dc:title>Statute </dc:title>
</cp:coreProperties>
</file>