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 януар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участие на Република Бълга</w:t>
              <w:softHyphen/>
              <w:t>рия като съучредител на Международната агенция за възобновяема енергия и за одобряване проекта на устав на агенц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Република Бъл</w:t>
              <w:softHyphen/>
              <w:t>гария да стане съучредител на Между</w:t>
              <w:softHyphen/>
              <w:t>народната агенция за възобновяема енергия и да се кандидатира за домакин на един от регионалните офиси на аген</w:t>
              <w:softHyphen/>
              <w:t>ц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Устав на Международната агенция за възобно</w:t>
              <w:softHyphen/>
              <w:t>вяема енерг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заместник-ми</w:t>
              <w:softHyphen/>
              <w:t>нистъра на икономиката и енергетиката Валентин Иванов да подпише учреди</w:t>
              <w:softHyphen/>
              <w:t>телните документи и Устава на Между</w:t>
              <w:softHyphen/>
              <w:t>народната агенция за възобновяема енергия от името на Република Бълга</w:t>
              <w:softHyphen/>
              <w:t>рия при условие за последваща ратифи</w:t>
              <w:softHyphen/>
              <w:t>кац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акта след неговото приемане са за смет</w:t>
              <w:softHyphen/>
              <w:t>ка на бюджета на Министерството на икономиката и енергетиката за съответ</w:t>
              <w:softHyphen/>
              <w:t>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6:00Z</dcterms:created>
  <dc:creator>GX150</dc:creator>
  <dc:description/>
  <cp:keywords/>
  <dc:language>en-US</dc:language>
  <cp:lastModifiedBy>dbman</cp:lastModifiedBy>
  <cp:lastPrinted>2009-01-22T16:06:00Z</cp:lastPrinted>
  <dcterms:modified xsi:type="dcterms:W3CDTF">2009-01-26T12:06:00Z</dcterms:modified>
  <cp:revision>2</cp:revision>
  <dc:subject/>
  <dc:title>Р Е П У Б Л И К А   Б Ъ Л Г А Р И Я</dc:title>
</cp:coreProperties>
</file>