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окто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тори пакет от мерки за намаляване на регулаторната теже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Втори пакет от мерки за намаляване на регулаторната тежест съгласно приложението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вумесечен срок съответните министр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готвят и внесат за одобряване от Министерския съвет проектите за изменение на съответните зако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изготвят и внесат за приемане от Министерския съвет необходимите промени в съответните подзаконови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разработят и издадат актовете, които са от тяхна компетент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мониторинга и контрола по изпълнението на т. 2 на заместник министър-председателя по икономическото развитие и председател на Съвета за административната реформ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Заместник министър-председателят по икономическото развитие и председател на Съвета за административната реформа до 31 декември </w:t>
        <w:br/>
        <w:t xml:space="preserve">2013 г. да представи в Министерския съвет отчет за изпълнението на плана </w:t>
        <w:br/>
        <w:t>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4:00Z</dcterms:created>
  <dc:creator>Бойка Владова</dc:creator>
  <dc:description/>
  <cp:keywords/>
  <dc:language>en-US</dc:language>
  <cp:lastModifiedBy>dbman</cp:lastModifiedBy>
  <cp:lastPrinted>2013-10-22T11:54:00Z</cp:lastPrinted>
  <dcterms:modified xsi:type="dcterms:W3CDTF">2013-10-22T12:53:00Z</dcterms:modified>
  <cp:revision>3</cp:revision>
  <dc:subject/>
  <dc:title>Р Е П У Б Л И К А   Б Ъ Л Г А Р И Я</dc:title>
</cp:coreProperties>
</file>