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5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българската част на Постоянната комисия „България-Бавария” и на Смесената комисия „България – Баден-Вюртемберг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местник-министъра на външните работи Тодор Чуров за председател на българската част на Постоянната комисия „България-Бавария”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местник-министъра на външните работи Тодор Чуров за председател на българската част на Смесената комисия „България – Баден-Вюртемберг”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да уведоми по дипломатически път германската страна за решението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Бойка Владова</dc:creator>
  <dc:description/>
  <cp:keywords/>
  <dc:language>en-US</dc:language>
  <cp:lastModifiedBy>dbman</cp:lastModifiedBy>
  <cp:lastPrinted>2013-10-24T09:56:00Z</cp:lastPrinted>
  <dcterms:modified xsi:type="dcterms:W3CDTF">2013-10-24T09:52:00Z</dcterms:modified>
  <cp:revision>5</cp:revision>
  <dc:subject/>
  <dc:title>Р Е П У Б Л И К А   Б Ъ Л Г А Р И Я</dc:title>
</cp:coreProperties>
</file>