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3 октомври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1. Проект на Решение за одобряване позицията на Република България за участие в заседанието на Европейския съвет, което ще се проведе на 24 и 25 октомври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Европейския съвет, което ще се проведе на 24 и 25 октомври 2013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представят позицията на Република България и при необходимост да формулират промени в нея в зависимост от изразените мнения в хода на обсъжданият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2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3-10-24T10:02:00Z</dcterms:modified>
  <cp:revision>2</cp:revision>
  <dc:subject/>
  <dc:title>Р Е П У Б Л И К А   Б Ъ Л Г А Р И Я</dc:title>
</cp:coreProperties>
</file>