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окто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Националния статистически институт – Териториалното статистическо бюро – Пазарджик,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нема поради отпаднала нужда от Националния статистически институт – Териториалното статистическо бюро – Пазарджик, правото на управление върху имот – публична държавна собственост, намиращ се в област Пазарджик, община Пазарджик, гр. Пазарджик, бул. „Константин Величков” № 20, в поземлен имот с идентификатор 55155.501.1314 по кадастралната карта и кадастралните регистри на Пазарджик, одобрени със Заповед № РД-18-97 на изпълнителния директор на Агенцията по геодезия картография и кадастър от 28 октомври 2008 г., представляващ самостоятелен обект в сграда № 1, етаж 8, с идентификатор 55155.501.1314.1.8, със застроена площ 390 кв. м</w:t>
      </w:r>
      <w:r>
        <w:rPr>
          <w:rFonts w:cs="HebarU" w:ascii="HebarU" w:hAnsi="HebarU"/>
          <w:spacing w:val="-2"/>
          <w:szCs w:val="24"/>
          <w:lang w:val="bg-BG"/>
        </w:rPr>
        <w:t xml:space="preserve">, подробно описан в Акт за публична държавна собственост </w:t>
        <w:br/>
        <w:t>№ 6223 от 26 юн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bg-BG"/>
        </w:rPr>
        <w:t>. Областният управител на област Пазарджик да състави акт за част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Бойка Владова</dc:creator>
  <dc:description/>
  <cp:keywords/>
  <dc:language>en-US</dc:language>
  <cp:lastModifiedBy>dbman</cp:lastModifiedBy>
  <cp:lastPrinted>2013-10-24T13:55:00Z</cp:lastPrinted>
  <dcterms:modified xsi:type="dcterms:W3CDTF">2013-10-24T11:04:00Z</dcterms:modified>
  <cp:revision>3</cp:revision>
  <dc:subject/>
  <dc:title>Р Е П У Б Л И К А   Б Ъ Л Г А Р И Я</dc:title>
</cp:coreProperties>
</file>