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4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октомври  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немане поради отпаднала нужда от Националния статистически институт – Териториалното статистическо бюро – Шумен, правото на управление върху имот – публична държавна собственост, и за обявяването му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 и чл. 17, ал. 1 от Закона за държавната собственост и чл. 5, 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CharChar1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 и бр. 62 и 80 от 2013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7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>. Отнема поради отпаднала нужда от Националния статистически институт – Териториалното статистическо бюро – Шумен, правото на управление върху имот – публична държавна собственост, намиращ се в област Шумен, община Шумен, гр. Шумен, бул. „Велики Преслав” № 47, в поземлен имот с идентификатор 83510.673.151 по кадастралната карта и кадастралните регистри на гр. Шумен, одобрени със Заповед № РД-18-52 на изпълнителния директор на Агенцията по геодезия картография и кадастър от 25 ноември 2005 г., последно изменени със Заповед № КД-14-27-161 на началника</w:t>
      </w:r>
      <w:r>
        <w:rPr>
          <w:rFonts w:cs="HebarU" w:ascii="HebarU" w:hAnsi="HebarU"/>
          <w:spacing w:val="-4"/>
          <w:szCs w:val="24"/>
          <w:lang w:val="bg-BG"/>
        </w:rPr>
        <w:t xml:space="preserve"> на Службата по геодезия, картография и кадастър – Шумен, от 7 май 2013 г.,</w:t>
      </w:r>
      <w:r>
        <w:rPr>
          <w:rFonts w:cs="HebarU" w:ascii="HebarU" w:hAnsi="HebarU"/>
          <w:szCs w:val="24"/>
          <w:lang w:val="bg-BG"/>
        </w:rPr>
        <w:t xml:space="preserve"> представляващ самостоятелен обект в сграда, етаж 8, с идентификатор 83510.673.151.1.13, със застроена площ 343,08 кв. м</w:t>
      </w:r>
      <w:r>
        <w:rPr>
          <w:rFonts w:cs="HebarU" w:ascii="HebarU" w:hAnsi="HebarU"/>
          <w:spacing w:val="-2"/>
          <w:szCs w:val="24"/>
          <w:lang w:val="bg-BG"/>
        </w:rPr>
        <w:t>, състоящ се от седем работни помещения и санитарен възел, заедно с 10,63 на сто идеални части от общите части на сградата и от правото на строеж, подробно описан в Акт за публична държавна собственост № 2737 от 10 юли 2013 г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right="7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Обявява имота по т. 1, за имот – частна държавна собственост.</w:t>
      </w:r>
    </w:p>
    <w:p>
      <w:pPr>
        <w:pStyle w:val="Normal"/>
        <w:spacing w:before="120" w:after="0"/>
        <w:ind w:right="7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бластният управител на област Шумен и председателят на Националния статистически институт да организират предаването и приемането на имота по т. 1 в едномесечен срок с проток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4</w:t>
      </w:r>
      <w:r>
        <w:rPr>
          <w:rFonts w:cs="HebarU" w:ascii="HebarU" w:hAnsi="HebarU"/>
          <w:bCs/>
          <w:szCs w:val="24"/>
          <w:lang w:val="bg-BG"/>
        </w:rPr>
        <w:t>. Областният управител на област Шумен да състави акт за частна държавна собственост за имота по т. 1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59:00Z</dcterms:created>
  <dc:creator>Бойка Владова</dc:creator>
  <dc:description/>
  <cp:keywords/>
  <dc:language>en-US</dc:language>
  <cp:lastModifiedBy>dbman</cp:lastModifiedBy>
  <cp:lastPrinted>2013-10-24T13:59:00Z</cp:lastPrinted>
  <dcterms:modified xsi:type="dcterms:W3CDTF">2013-10-24T11:05:00Z</dcterms:modified>
  <cp:revision>3</cp:revision>
  <dc:subject/>
  <dc:title>Р Е П У Б Л И К А   Б Ъ Л Г А Р И Я</dc:title>
</cp:coreProperties>
</file>