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октомв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>На основание чл. 6, ал. 1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от Закона за държавната собственост и </w:t>
        <w:br/>
        <w:t xml:space="preserve">чл. 5, ал. 2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 и </w:t>
      </w:r>
      <w:r>
        <w:rPr>
          <w:szCs w:val="24"/>
          <w:lang w:val="bg-BG"/>
        </w:rPr>
        <w:t>бр. 62 и 80 от 2013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за имоти – частна държавна собственост, следните имоти – публична държавна собственост, намиращи се в област София, Столична община, гр. София, район „Сердика“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едноетажна сграда (канцеларии и работилница) с идентификатор 68134.512.128.1 по кадастралната карта и кадастралните регистри на </w:t>
        <w:br/>
        <w:t xml:space="preserve">гр. София, одобрени със Заповед № РД-18-53 на изпълнителния директор на Агенцията по геодезия, картография и кадастър от 23 ноември 2006 г., със застроена площ 180 кв. м, разположена в поземлен имот с идентификатор 68134.512.128, с административен адрес: ул. „Подполковник Калитин“ № 21, подробно описан в Акт за публична държавна собственост № 2444-МВР от </w:t>
        <w:br/>
        <w:t>16 юли 2013 г., утвърден от министъра на вътрешните рабо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б) сграда (гаражно хале на един етаж, канцеларии и складове на два етажа и автомивка на един етаж) с идентификатор 68134.512.131.1 по кадастралната карта и кадастралните регистри на гр. София, одобрени със Заповед № РД-18-53 на изпълнителния директор на Агенцията по геодезия, картография и кадастър от 23 ноември 2006 г., със застроена площ 1899 кв. м, разположена в поземлен имот с идентификатор 68134.512.131, с административен адрес: ул. „Скопие“, подробно описан в Акт за публична държавна собственост № 2445-МВР от 16 юли 2013 г., утвърден от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вътрешните работи да отрази промените в актовете за публич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3. Областният управител на област София да състави актове за част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3:00Z</dcterms:created>
  <dc:creator>Cvety</dc:creator>
  <dc:description/>
  <cp:keywords/>
  <dc:language>en-US</dc:language>
  <cp:lastModifiedBy>dbman</cp:lastModifiedBy>
  <cp:lastPrinted>2013-10-24T13:53:00Z</cp:lastPrinted>
  <dcterms:modified xsi:type="dcterms:W3CDTF">2013-10-24T11:03:00Z</dcterms:modified>
  <cp:revision>5</cp:revision>
  <dc:subject/>
  <dc:title>Р Е П У Б Л И К А   Б Ъ Л Г А Р И Я</dc:title>
</cp:coreProperties>
</file>