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4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24 октомври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на държавни гаранции и на държавни заеми през 2014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 w:eastAsia="ja-JP"/>
        </w:rPr>
        <w:t>На основание чл.</w:t>
      </w:r>
      <w:r>
        <w:rPr>
          <w:szCs w:val="24"/>
          <w:lang w:eastAsia="ja-JP"/>
        </w:rPr>
        <w:t xml:space="preserve"> </w:t>
      </w:r>
      <w:r>
        <w:rPr>
          <w:szCs w:val="24"/>
          <w:lang w:val="bg-BG" w:eastAsia="ja-JP"/>
        </w:rPr>
        <w:t>1 и 7 от Наредбата за условията, на които трябва да отговарят инвестиционните проекти, финансирани с държавни заеми, и проектите, кандидатстващи за финансиране с държавна гаранция, и за реда за тяхното разглеждане, приета с Постановление № 28 на Министерския съвет от 2003</w:t>
      </w:r>
      <w:r>
        <w:rPr>
          <w:szCs w:val="24"/>
          <w:lang w:eastAsia="ja-JP"/>
        </w:rPr>
        <w:t xml:space="preserve"> </w:t>
      </w:r>
      <w:r>
        <w:rPr>
          <w:szCs w:val="24"/>
          <w:lang w:val="bg-BG" w:eastAsia="ja-JP"/>
        </w:rPr>
        <w:t xml:space="preserve">г. (обн., ДВ, бр. 15 от 2003 г.; изм., бр. 27 от 2005 г. и бр. 25 от </w:t>
        <w:br/>
        <w:t xml:space="preserve">2011 г.), </w:t>
      </w:r>
      <w:r>
        <w:rPr>
          <w:szCs w:val="24"/>
          <w:lang w:val="bg-BG"/>
        </w:rPr>
        <w:t>чл. 10, ал. 1 и 2 от Закона за Българската банка за развитие и § 122 от Преходните и заключителните разпоредби във връзка с чл. 37 от Закона за публичните финанси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 w:eastAsia="ja-JP"/>
        </w:rPr>
        <w:t xml:space="preserve">1. </w:t>
      </w:r>
      <w:r>
        <w:rPr>
          <w:lang w:val="bg-BG" w:eastAsia="ja-JP"/>
        </w:rPr>
        <w:t>Одобрява</w:t>
      </w:r>
      <w:bookmarkStart w:id="0" w:name="to_paragraph_id632491"/>
      <w:bookmarkEnd w:id="0"/>
      <w:r>
        <w:rPr>
          <w:lang w:val="bg-BG" w:eastAsia="ja-JP"/>
        </w:rPr>
        <w:t xml:space="preserve"> издаването на държавни гаранции през 2014 г. по заемни споразумения във връзка с финансирането на проект „Междусистемна газова връзка Гърция - България” в размер до валутната равностойност на 157 млн. лв. при спазване на законодателството в областта на държавните помощ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 w:eastAsia="ja-JP"/>
        </w:rPr>
        <w:t xml:space="preserve">2. </w:t>
      </w:r>
      <w:r>
        <w:rPr>
          <w:lang w:val="bg-BG" w:eastAsia="ja-JP"/>
        </w:rPr>
        <w:t xml:space="preserve">Одобрява </w:t>
      </w:r>
      <w:r>
        <w:rPr>
          <w:lang w:val="bg-BG"/>
        </w:rPr>
        <w:t>издаването на държавни гаранции през 2014 г. по нови външни заемни споразумения на „Българска банка за развитие“ АД с Европейската инвестиционна банка в размер до валутната равностойност на 300 млн. лв. при спазване на законодателството в областта на държавните помощ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 w:eastAsia="ja-JP"/>
        </w:rPr>
        <w:t xml:space="preserve">3. </w:t>
      </w:r>
      <w:r>
        <w:rPr>
          <w:lang w:val="bg-BG" w:eastAsia="ja-JP"/>
        </w:rPr>
        <w:t>Одобрява рамков заем от Европейската инвестиционна банка за следващия програмен период 2014-2020 г. за финансиране на малки проекти в аграрния сектор в размер до 150 млн. евро при условие за последваща ратификация през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 w:eastAsia="ja-JP"/>
        </w:rPr>
        <w:t xml:space="preserve">4. </w:t>
      </w:r>
      <w:r>
        <w:rPr>
          <w:lang w:val="bg-BG" w:eastAsia="ja-JP"/>
        </w:rPr>
        <w:t>Одобрява държавен инвестиционен заем от Европейската инвестиционна банка за финансиране на проект „Транзитни пътища VІ“ в размер до 300 млн. евро при условие за последваща ратификация през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 w:eastAsia="ja-JP"/>
        </w:rPr>
        <w:t xml:space="preserve">5. </w:t>
      </w:r>
      <w:r>
        <w:rPr>
          <w:lang w:val="bg-BG" w:eastAsia="ja-JP"/>
        </w:rPr>
        <w:t>Одобрява структурен програмен заем в размер до 500 млн. евро от Европейската инвестиционна банка за съфинансиране на проекти, изпълнявани със средства от фондовете на Европейския съюз, за периода 2014-2020 г. при условие за последваща ратификация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 w:eastAsia="ja-JP"/>
        </w:rPr>
        <w:t xml:space="preserve">6. </w:t>
      </w:r>
      <w:r>
        <w:rPr>
          <w:lang w:val="bg-BG" w:eastAsia="ja-JP"/>
        </w:rPr>
        <w:t>Одобрява кредитна линия от китайската Ексимбанк за финансиране на българо-китайски инвестиционни проекти в областите: инфраструктура, иновативни технологии, производствени проекти с висока добавена стойност за икономиката, в размер до 200 млн. евро при условие за последваща ратификация през 2015 г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МИНИСТЪР-ПРЕДСЕДАТЕЛ: /п/ Даниела Бобев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5:52:00Z</dcterms:created>
  <dc:creator>Cvety</dc:creator>
  <dc:description/>
  <cp:keywords/>
  <dc:language>en-US</dc:language>
  <cp:lastModifiedBy>dbman</cp:lastModifiedBy>
  <cp:lastPrinted>2013-10-24T18:52:00Z</cp:lastPrinted>
  <dcterms:modified xsi:type="dcterms:W3CDTF">2013-10-25T09:54:00Z</dcterms:modified>
  <cp:revision>4</cp:revision>
  <dc:subject/>
  <dc:title>Р Е П У Б Л И К А   Б Ъ Л Г А Р И Я</dc:title>
</cp:coreProperties>
</file>