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7</w:t>
      </w:r>
    </w:p>
    <w:p>
      <w:pPr>
        <w:pStyle w:val="Normal"/>
        <w:jc w:val="center"/>
        <w:rPr>
          <w:rFonts w:ascii="HebarU" w:hAnsi="HebarU" w:cs="HebarU"/>
          <w:b/>
          <w:b/>
          <w:szCs w:val="24"/>
          <w:lang w:val="bg-BG"/>
        </w:rPr>
      </w:pPr>
      <w:r>
        <w:rPr>
          <w:rFonts w:cs="HebarU" w:ascii="HebarU" w:hAnsi="HebarU"/>
          <w:b/>
          <w:szCs w:val="24"/>
          <w:lang w:val="bg-BG"/>
        </w:rPr>
        <w:t>от    25 окто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пътищ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регионалното развити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Даниела Бобева</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пътища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spacing w:before="120" w:after="0"/>
        <w:jc w:val="center"/>
        <w:rPr/>
      </w:pPr>
      <w:r>
        <w:rPr>
          <w:rFonts w:cs="HebarU" w:ascii="HebarU" w:hAnsi="HebarU"/>
          <w:lang w:val="bg-BG"/>
        </w:rPr>
        <w:t>(</w:t>
      </w:r>
      <w:r>
        <w:rPr>
          <w:rFonts w:cs="HebarU" w:ascii="HebarU" w:hAnsi="HebarU"/>
          <w:caps/>
          <w:lang w:val="bg-BG"/>
        </w:rPr>
        <w:t>о</w:t>
      </w:r>
      <w:r>
        <w:rPr>
          <w:rFonts w:cs="HebarU" w:ascii="HebarU" w:hAnsi="HebarU"/>
          <w:lang w:val="bg-BG"/>
        </w:rPr>
        <w:t xml:space="preserve">бн., ДВ, бр. 26 от 2000 г.; изм. и доп., бр. 88 от 2000 г., бр. 111 от 2001 г., </w:t>
        <w:br/>
        <w:t xml:space="preserve">бр. 47 и 118 от 2002 г., бр. 9 и 112 от 2003 г., бр. 6 и 14 от 2004 г., бр. 88 и 104 от 2005 г., бр. 30, 36, 64, 102, 105 и 108 от 2006 г., бр. 59 от 2007 г., бр. 43 и 69 от </w:t>
        <w:br/>
        <w:t>2008 г., бр. 12, 32, 41, 42, 75, 82 и 93 от 2009 г., бр. 87 от 2010 г., бр. 19, 39, 55 и 99 от 2011 г., бр. 38, 44, 47 и 53 от 2012 г. и бр. 15 и 66 от 2013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6, ал. 7 се създа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а е подадена декларация от собственика или ползвателя (лицето, на което е предоставено управлението) на пътното превозно средство по т. 1, съдържаща информация за габаритните размери, общата маса и натоварването на ос.”</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Създава се чл. 5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5а. (1) Лице, което не посочи или невярно посочи данни или обстоятелства в декларацията по чл. 26, ал. 7, т. 4, се наказва с глоба или с имуществена санкция в размер от 1000 до 3000 лв., ако не подлежи на по-тежк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по ал. 1 глобата или имуществената санкция е в размер от 2000 до 6000 лв.“</w:t>
      </w:r>
      <w:r>
        <w:rPr>
          <w:rFonts w:cs="HebarU" w:ascii="HebarU" w:hAnsi="HebarU"/>
          <w:b/>
          <w:lang w:val="bg-BG"/>
        </w:rPr>
        <w:t xml:space="preserve">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Точка 2 от приложение № 1 към чл. 10, ал. 1,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Таксите за ползване на инфраструктурата от пътните превозни средства по чл. 10а, ал. 7, т. 1 и 2 са пропорционални на продължителността на ползване и имат валидност за ден, седмица, месец или година. Месечният размер не надвишава 10 на сто от годишния размер, седмичният размер не надвишава 5 на сто от годишния размер, а дневният размер не надвишава </w:t>
        <w:br/>
        <w:t>2 на сто от годишния размер.”</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 xml:space="preserve">Този закон въвежда разпоредбите на чл. 1, параграф 2, чл. 7а от Директива 2011/76/EС на Европейския парламент и на Съвета от </w:t>
        <w:br/>
        <w:t>27 септември 2011 г. за изменение на Директива 1999/62/ЕО относно заплащането на такси от тежкотоварни автомобили за използване на определени инфраструктури (ОВ, L 269 от 201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пътища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емането на законопроекта е във връзка с  необходимостта от осигуряване съответствието на българското законодателство с европейските изисквания за ефективно осъществяване на дейностите за обществено ползване на пътищата чрез регулиране на автомобилното движение, даване на разрешения и въвеждане на ограничения за ползване на пътищата.</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Във връзка с публикуването в „Официален вестник” на Европейския съюз на Директива 2011/76/ЕС на Европейския парламент и на Съвета от </w:t>
        <w:br/>
        <w:t>27 септември 2011 г. за изменение на Директива 1999/62/ЕО относно заплащането на такси от тежкотоварни автомобили за използване на определени инфраструктури, която е частично транспонирана в Закона за пътищата, е необходимо в Закона за пътищата да бъде въведена и разпоредбата на чл. 1, параграф 2, чл. 7а от директивата.</w:t>
      </w:r>
    </w:p>
    <w:p>
      <w:pPr>
        <w:pStyle w:val="Normal"/>
        <w:spacing w:before="120" w:after="0"/>
        <w:ind w:firstLine="1134"/>
        <w:jc w:val="both"/>
        <w:rPr>
          <w:rFonts w:ascii="HebarU" w:hAnsi="HebarU" w:cs="HebarU"/>
          <w:bCs/>
          <w:szCs w:val="24"/>
          <w:lang w:val="bg-BG"/>
        </w:rPr>
      </w:pPr>
      <w:r>
        <w:rPr>
          <w:rFonts w:cs="HebarU" w:ascii="HebarU" w:hAnsi="HebarU"/>
          <w:szCs w:val="24"/>
          <w:lang w:val="bg-BG"/>
        </w:rPr>
        <w:t>Като страна - членка на Европейския съюз, Република България е транспонирала в националното си законодателство част от разпоредбите на Директива 1999/62/ЕО, поради което следва да се транспонират и новите изменения на Директивата със срок за нотификация пред Европейската комисия 16 октомври 2013 г. -</w:t>
      </w:r>
      <w:r>
        <w:rPr>
          <w:rFonts w:cs="HebarU" w:ascii="HebarU" w:hAnsi="HebarU"/>
          <w:color w:val="000000"/>
          <w:szCs w:val="24"/>
          <w:lang w:val="bg-BG"/>
        </w:rPr>
        <w:t xml:space="preserve"> намаляване размера на месечните и седмичните винетни такси за </w:t>
      </w:r>
      <w:r>
        <w:rPr>
          <w:rFonts w:cs="HebarU" w:ascii="HebarU" w:hAnsi="HebarU"/>
          <w:bCs/>
          <w:color w:val="000000"/>
          <w:szCs w:val="24"/>
          <w:lang w:val="bg-BG"/>
        </w:rPr>
        <w:t>пътните превозни средства</w:t>
      </w:r>
      <w:r>
        <w:rPr>
          <w:rFonts w:cs="HebarU" w:ascii="HebarU" w:hAnsi="HebarU"/>
          <w:color w:val="000000"/>
          <w:szCs w:val="24"/>
          <w:lang w:val="bg-BG"/>
        </w:rPr>
        <w:t xml:space="preserve"> </w:t>
      </w:r>
      <w:r>
        <w:rPr>
          <w:rFonts w:cs="HebarU" w:ascii="HebarU" w:hAnsi="HebarU"/>
          <w:szCs w:val="24"/>
          <w:lang w:val="bg-BG"/>
        </w:rPr>
        <w:t>по чл. 10а, ал. 7, т. 1 и 2 от Закона за пътищата и пропорционално изчисляване на дневната ставка спрямо годишния размер</w:t>
      </w:r>
      <w:r>
        <w:rPr>
          <w:rFonts w:cs="HebarU" w:ascii="HebarU" w:hAnsi="HebarU"/>
          <w:color w:val="000000"/>
          <w:szCs w:val="24"/>
          <w:lang w:val="bg-BG"/>
        </w:rPr>
        <w:t xml:space="preserve">. </w:t>
      </w:r>
    </w:p>
    <w:p>
      <w:pPr>
        <w:pStyle w:val="Normal"/>
        <w:spacing w:before="120" w:after="0"/>
        <w:ind w:firstLine="1134"/>
        <w:jc w:val="both"/>
        <w:rPr>
          <w:rFonts w:ascii="HebarU" w:hAnsi="HebarU" w:cs="HebarU"/>
          <w:bCs/>
          <w:szCs w:val="24"/>
          <w:lang w:val="bg-BG"/>
        </w:rPr>
      </w:pPr>
      <w:r>
        <w:rPr>
          <w:rFonts w:cs="HebarU" w:ascii="HebarU" w:hAnsi="HebarU"/>
          <w:szCs w:val="24"/>
          <w:lang w:val="bg-BG"/>
        </w:rPr>
        <w:t>Предлаганите изменения и допълнения на Закона за пътищата са в съответствие с принципите и изискванията на Директива 2011/76/ЕС</w:t>
      </w:r>
      <w:r>
        <w:rPr>
          <w:rFonts w:cs="HebarU" w:ascii="HebarU" w:hAnsi="HebarU"/>
          <w:bCs/>
          <w:szCs w:val="24"/>
          <w:lang w:val="bg-BG"/>
        </w:rPr>
        <w:t xml:space="preserve"> и са изготвени в изпълнение на постигнатите </w:t>
      </w:r>
      <w:r>
        <w:rPr>
          <w:rFonts w:cs="HebarU" w:ascii="HebarU" w:hAnsi="HebarU"/>
          <w:szCs w:val="24"/>
          <w:lang w:val="bg-BG"/>
        </w:rPr>
        <w:t xml:space="preserve">договорености между Република България и страните – членки на Европейския съюз. По този начин Република България ще спази изискванията на чл. 1, параграф 2, чл. 7а от </w:t>
      </w:r>
      <w:r>
        <w:rPr>
          <w:rFonts w:cs="HebarU" w:ascii="HebarU" w:hAnsi="HebarU"/>
          <w:color w:val="000000"/>
          <w:szCs w:val="24"/>
          <w:lang w:val="bg-BG"/>
        </w:rPr>
        <w:t>Директива 2011/76/ЕС на Европейския парламент и на Съвета от 27 септември 2011 г. за изменение на Директива 1999/62/ЕО относно заплащането на такси от тежкотоварни автомобили за използване на определени инфраструктур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Със законопроекта се предлагат и текстове, които имат за цел предотвратяване на случаи, при които собственици и ползватели на пътни превозни средства, осъществяващи специално ползване на пътищата чрез превозване на тежки и извънгабаритни товари, декларират неверни данни и обстоятелства. Това от своя страна води до заплащане от тях на по-ниски </w:t>
        <w:br/>
        <w:t xml:space="preserve">от дължимите за тази дейност такси, без това обстоятелство да има </w:t>
        <w:br/>
        <w:t>като последица ангажирането на тяхната наказателна или административнонаказателна отговорност.</w:t>
      </w:r>
      <w:r>
        <w:rPr>
          <w:rFonts w:cs="HebarU" w:ascii="HebarU" w:hAnsi="HebarU"/>
          <w:szCs w:val="24"/>
          <w:lang w:val="bg-BG"/>
        </w:rPr>
        <w:t xml:space="preserve"> </w:t>
      </w:r>
      <w:r>
        <w:rPr>
          <w:rFonts w:cs="HebarU" w:ascii="HebarU" w:hAnsi="HebarU"/>
          <w:color w:val="000000"/>
          <w:szCs w:val="24"/>
          <w:lang w:val="bg-BG"/>
        </w:rPr>
        <w:t>Към настоящия момент размерът на дължимата такса при посочения по-горе вид ползване на пътищата се определя чрез вписани от лицата данни и обстоятелства. За тях се подава заявление по образец - приложение № 4 към Наредба № 11 от 2001 г. за движение на извънгабаритни и/или тежки пътни превозни средства. Подаването на заявлението е регламентирано единствено в подзаконов нормативен акт, което на практика води до невъзможност при деклариране на неверни данни от тези лица спрямо тях да бъде ангажирана наказателна отговорност по смисъла на чл. 313 от Наказателния кодекс. Същевременно липсва и предвидена в закона административнонаказателна отговорност, изразяваща се в налагане на глоба или имуществена санк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редложените промени ще спомогнат за осъществяването на превантивен контрол, което от своя страна ще доведе до събиране на реално дължимите такси, както и на точна преценка относно натоварването на пътната настилка и предпазването й от преждевременно износване, а от там и за предотвратяване създаването на опасност за живота, здравето и/или имуществото на участниците в движен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8"/>
          <w:szCs w:val="28"/>
          <w:lang w:val="bg-BG"/>
        </w:rPr>
        <w:tab/>
        <w:tab/>
        <w:tab/>
        <w:tab/>
        <w:tab/>
        <w:tab/>
        <w:tab/>
        <w:t>(Даниела Бобева)</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2:00Z</dcterms:created>
  <dc:creator>Cvety</dc:creator>
  <dc:description/>
  <cp:keywords/>
  <dc:language>en-US</dc:language>
  <cp:lastModifiedBy>dbman</cp:lastModifiedBy>
  <cp:lastPrinted>2013-10-25T14:08:00Z</cp:lastPrinted>
  <dcterms:modified xsi:type="dcterms:W3CDTF">2013-10-25T12:28:00Z</dcterms:modified>
  <cp:revision>3</cp:revision>
  <dc:subject/>
  <dc:title>Р Е П У Б Л И К А   Б Ъ Л Г А Р И Я</dc:title>
</cp:coreProperties>
</file>