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 29</w:t>
      </w:r>
      <w:r>
        <w:rPr>
          <w:rFonts w:cs="HebarU" w:ascii="HebarU" w:hAnsi="HebarU"/>
          <w:b/>
        </w:rPr>
        <w:t xml:space="preserve"> ян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09 годи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751"/>
      </w:tblGrid>
      <w:tr>
        <w:trPr/>
        <w:tc>
          <w:tcPr>
            <w:tcW w:w="4329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80"/>
              <w:rPr/>
            </w:pPr>
            <w:r>
              <w:rPr>
                <w:rFonts w:cs="HebarU" w:ascii="HebarU" w:hAnsi="HebarU"/>
                <w:sz w:val="24"/>
                <w:szCs w:val="24"/>
                <w:lang w:val="en-US"/>
              </w:rPr>
              <w:t xml:space="preserve">1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т</w:t>
              <w:softHyphen/>
              <w:t>правяне на искане от правителството на Република България до правител</w:t>
              <w:softHyphen/>
              <w:t>ството на Руската федерация за връ</w:t>
              <w:softHyphen/>
              <w:t>щане на оригинални документи на български държавни институции, съх</w:t>
              <w:softHyphen/>
              <w:t>ранявани в архиви на Руската феде</w:t>
              <w:softHyphen/>
              <w:t>рация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1. Заместник министър-председа</w:t>
              <w:softHyphen/>
              <w:t>телят и министър на външните работи да връчи нота с искане на правителст</w:t>
              <w:softHyphen/>
              <w:t>вото на Република България към пра</w:t>
              <w:softHyphen/>
              <w:t>вителството на Руската федерация за връщане на оригинални документи на български държавни институции, съх</w:t>
              <w:softHyphen/>
              <w:t>ранявани в архиви на Руската федера</w:t>
              <w:softHyphen/>
              <w:t>ция.</w:t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2. Възлага на Държавна агенция „Архиви” при съгласие от руското пра</w:t>
              <w:softHyphen/>
              <w:t>вителство за връщане на архивните до</w:t>
              <w:softHyphen/>
              <w:t>кументи да установи контакт със съот</w:t>
              <w:softHyphen/>
              <w:t>ветните архивни институции на Руската федерация и да окаже необходимото съ</w:t>
              <w:softHyphen/>
              <w:t>действие в рамките на своята компе</w:t>
              <w:softHyphen/>
              <w:t>тентност.</w:t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3. Заместник министър-председа</w:t>
              <w:softHyphen/>
              <w:t>телят и министър на външните работи да координира дейността и да оказва необходимото съдействие на Държавна агенция „Архиви” в работата й по т. 2.</w:t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Документацията, заявена пред правителството на Руската федерация за връщане по изготвен от Държавна агенция „Архиви” списък, да бъде прие</w:t>
              <w:softHyphen/>
              <w:t>та с посредничеството на Министерст</w:t>
              <w:softHyphen/>
              <w:t>вото на външните работи и предадена за постоянно съхранение в Държавна агенция „Архиви”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56:00Z</dcterms:created>
  <dc:creator>GX150</dc:creator>
  <dc:description/>
  <cp:keywords/>
  <dc:language>en-US</dc:language>
  <cp:lastModifiedBy>dbman</cp:lastModifiedBy>
  <cp:lastPrinted>2007-01-25T15:43:00Z</cp:lastPrinted>
  <dcterms:modified xsi:type="dcterms:W3CDTF">2009-01-30T11:56:00Z</dcterms:modified>
  <cp:revision>2</cp:revision>
  <dc:subject/>
  <dc:title>Р Е П У Б Л И К А   Б Ъ Л Г А Р И Я</dc:title>
</cp:coreProperties>
</file>