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29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1"/>
      </w:tblGrid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-4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извън</w:t>
              <w:softHyphen/>
              <w:t>редното заседание на Съвета на Ев</w:t>
              <w:softHyphen/>
              <w:t>ропейския съюз „Транспорт, телекому</w:t>
              <w:softHyphen/>
              <w:t>никации и енергетика”, част „Енерге</w:t>
              <w:softHyphen/>
              <w:t>тика”, проведено на 12 януари 2009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Одобрява резултатите от участие</w:t>
              <w:softHyphen/>
              <w:t>то на българската делегация в извън</w:t>
              <w:softHyphen/>
              <w:t>редното заседание на Съвета на Евро</w:t>
              <w:softHyphen/>
              <w:t>пейския съюз „Транспорт, телекомуни</w:t>
              <w:softHyphen/>
              <w:t>кации и енергетика”, част „Енергетика”, проведено на 12 януари 2009 г. в Брюк</w:t>
              <w:softHyphen/>
              <w:t>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30T11:59:00Z</dcterms:modified>
  <cp:revision>2</cp:revision>
  <dc:subject/>
  <dc:title>Р Е П У Б Л И К А   Б Ъ Л Г А Р И Я</dc:title>
</cp:coreProperties>
</file>