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окто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безсрочен сервитут върху поземлени имоти в горски територии – публична държавна собственост, в землището на гр. Шумен, община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zh-CN"/>
        </w:rPr>
        <w:t>На основание чл. 61, ал. 1, т. 1 и ал. 3, т. 1 във връзка с чл. 63, ал. 5, 7 и 10, чл. 67, 68 и 86 от Закона за гор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1.</w:t>
      </w:r>
      <w:r>
        <w:rPr>
          <w:szCs w:val="24"/>
          <w:lang w:val="bg-BG" w:eastAsia="zh-CN"/>
        </w:rPr>
        <w:t xml:space="preserve"> Учредява безсрочен сервитут върху поземлени имоти в горски територии – публична държавна собственост, с обща площ 2,221 дка, </w:t>
      </w:r>
      <w:r>
        <w:rPr>
          <w:lang w:val="bg-BG" w:eastAsia="zh-CN"/>
        </w:rPr>
        <w:t xml:space="preserve">в полза на община Шумен, </w:t>
      </w:r>
      <w:r>
        <w:rPr>
          <w:szCs w:val="24"/>
          <w:lang w:val="bg-BG"/>
        </w:rPr>
        <w:t>БУЛСТАТ 000931721, седалище и адрес на управление: гр. Шумен 9700, област Шумен, община Шумен, бул. „Славянски” № 17, управлявана от Красимир Благоев Костов - кмет, с ЕГН 5307098861, за изграждане и обслужване на подземни водопровод и канализация (тласкател канални води ф 140 мм, дъждовна канализация от ф 500 мм до ф 1000 мм, водопровод РЕ160 и гравитачен канал от ф 700 мм до ф 300 мм)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за част от обект: Канална и водопроводна мрежа по проект „Подобряване водния цикъл на гр. Шумен – втори етап“. </w:t>
      </w:r>
      <w:r>
        <w:rPr>
          <w:szCs w:val="24"/>
          <w:lang w:val="bg-BG" w:eastAsia="zh-CN"/>
        </w:rPr>
        <w:t xml:space="preserve">Засягат се залесени горски територии в района на дейност на Териториалното поделение на „Държавно горско стопанство - Шумен” към „Североизточно държавно предприятие” ДП - Шумен, представляващи поземлени имоти - публична държавна собственост (съгласно чл. 27, ал. 3, т. 5 от Закона за горите – защитни горски пояси), </w:t>
      </w:r>
      <w:r>
        <w:rPr>
          <w:szCs w:val="24"/>
          <w:lang w:val="bg-BG"/>
        </w:rPr>
        <w:t>с идентификатори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. 83510.82.3 </w:t>
      </w:r>
      <w:r>
        <w:rPr>
          <w:bCs/>
          <w:color w:val="000000"/>
          <w:spacing w:val="2"/>
          <w:szCs w:val="24"/>
          <w:lang w:val="bg-BG"/>
        </w:rPr>
        <w:t>в землището на гр. Шумен</w:t>
      </w:r>
      <w:r>
        <w:rPr>
          <w:bCs/>
          <w:color w:val="000000"/>
          <w:spacing w:val="2"/>
          <w:szCs w:val="24"/>
          <w:lang w:val="bg-BG" w:eastAsia="bg-BG"/>
        </w:rPr>
        <w:t>, община Шумен, област Шумен, по кадастралната карта и кадастралните регистри, одобрени със Заповед РД-18-52 на изпълнителния директор на Агенцията по геодезия, картография и кадастър (АГКК) от 25 ноември 2005 г., последно изменение със Заповед: КД-14-27-3786 на началника на Службата по геодезия, картография и кадастър (СГКК) – Шумен, от 11 ноември 2008 г., местността „Хиподрума“, площ на имота 23,420 дка, при съседи: 83510.82.2, 83510.82.4, 83510.81.2, 83510.38.27, площ на сервитута 0,918 дка, съгласно</w:t>
      </w:r>
      <w:r>
        <w:rPr>
          <w:color w:val="000000"/>
          <w:spacing w:val="11"/>
          <w:szCs w:val="24"/>
          <w:lang w:val="bg-BG" w:eastAsia="bg-BG"/>
        </w:rPr>
        <w:t xml:space="preserve"> комбинирана скица № 9669 от 12 юли </w:t>
      </w:r>
      <w:r>
        <w:rPr>
          <w:bCs/>
          <w:color w:val="000000"/>
          <w:spacing w:val="2"/>
          <w:szCs w:val="24"/>
          <w:lang w:val="bg-BG" w:eastAsia="bg-BG"/>
        </w:rPr>
        <w:t>2013 г. за пълна или частична идентичност на границите на поземлен имот с идентификатор 83510.82.3, издадена от СГКК - Шумен. Координатите на точките, определящи границите на сервитутната зона върху поземлен имот с идентификатор 83510.82.3, са описани в удостоверение с изх. № 99-4222-27-10-811 от 12 юли 2013 г., издадено от СГКК - Шумен.</w:t>
      </w:r>
      <w:r>
        <w:rPr>
          <w:szCs w:val="24"/>
          <w:lang w:val="bg-BG"/>
        </w:rPr>
        <w:t xml:space="preserve"> Имотът попада в част от отдел 74, подотдел „ж2“ по Лесоустройствен проект от 2012 г. съгласно становище с изх. №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3526 на Териториалното поделение на „Държавно горско стопанство - Шумен“ от 13 август 2013 г. Поземленият имот с идентификатор 83510.82.3 е публична държавна собственост съгласно </w:t>
      </w:r>
      <w:r>
        <w:rPr>
          <w:bCs/>
          <w:spacing w:val="2"/>
          <w:szCs w:val="24"/>
          <w:lang w:val="bg-BG"/>
        </w:rPr>
        <w:t>удостоверение с изх. № 237/2 от 12 февруари 2013 г., издадено от Общинската служба по земеделие – Шумен;</w:t>
      </w:r>
      <w:r>
        <w:rPr>
          <w:b/>
          <w:szCs w:val="24"/>
          <w:lang w:val="bg-BG"/>
        </w:rPr>
        <w:t xml:space="preserve">  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83510.82.5 </w:t>
      </w:r>
      <w:r>
        <w:rPr>
          <w:bCs/>
          <w:color w:val="000000"/>
          <w:spacing w:val="2"/>
          <w:szCs w:val="24"/>
          <w:lang w:val="bg-BG"/>
        </w:rPr>
        <w:t>в землището на гр. Шумен</w:t>
      </w:r>
      <w:r>
        <w:rPr>
          <w:bCs/>
          <w:color w:val="000000"/>
          <w:spacing w:val="2"/>
          <w:szCs w:val="24"/>
          <w:lang w:val="bg-BG" w:eastAsia="bg-BG"/>
        </w:rPr>
        <w:t xml:space="preserve">, община Шумен, област Шумен, по кадастралната карта и кадастралните регистри, одобрени със Заповед РД-18-52 на изпълнителния директор на АГКК от 25 ноември 2005 г., последно изменение със Заповед: КД-14-27-3786 на началника на СГКК – Шумен, от 11 ноември 2008 г., местността „Хиподрума“, площ на имота </w:t>
        <w:br/>
        <w:t>18,056 дка, при съседи: 83510.43.33, 83510.663.320, 83510.81.2, 83510.82.4, 83510.82.2, площ на сервитута 1,299 дка, съгласно</w:t>
      </w:r>
      <w:r>
        <w:rPr>
          <w:color w:val="000000"/>
          <w:spacing w:val="11"/>
          <w:szCs w:val="24"/>
          <w:lang w:val="bg-BG" w:eastAsia="bg-BG"/>
        </w:rPr>
        <w:t xml:space="preserve"> комбинирана скица </w:t>
        <w:br/>
        <w:t xml:space="preserve">№ 9664 от 12 юли </w:t>
      </w:r>
      <w:r>
        <w:rPr>
          <w:bCs/>
          <w:color w:val="000000"/>
          <w:spacing w:val="2"/>
          <w:szCs w:val="24"/>
          <w:lang w:val="bg-BG" w:eastAsia="bg-BG"/>
        </w:rPr>
        <w:t>2013 г. за пълна или частична идентичност на границите на поземлен имот с идентификатор 83510.82.5, издадена от СГКК - Шумен. Координатите на точките, определящи границите на сервитутната зона върху поземлен имот с идентификатор 83510.82.5, са описани в удостоверение с изх. № 99-4222-27-10-810 от 12 юли 2013 г., издадено от СГКК - Шумен.</w:t>
      </w:r>
      <w:r>
        <w:rPr>
          <w:szCs w:val="24"/>
          <w:lang w:val="bg-BG"/>
        </w:rPr>
        <w:t xml:space="preserve"> Имотът попада в част от отдел 74, подотдел „ж2“ по Лесоустройствен проект от 2012 г. съгласно становище с изх. № 3526 на Териториалното поделение на „Държавно горско стопанство - Шумен“ от 13 август 2013 г. Поземленият имот с идентификатор 83510.82.5 е публична държавна собственост съгласно </w:t>
      </w:r>
      <w:r>
        <w:rPr>
          <w:bCs/>
          <w:spacing w:val="2"/>
          <w:szCs w:val="24"/>
          <w:lang w:val="bg-BG"/>
        </w:rPr>
        <w:t>удостоверение с изх. № 237 от 12 февруари 2013 г., издадено от Общинската служба по земеделие – Шумен;</w:t>
      </w:r>
      <w:r>
        <w:rPr>
          <w:b/>
          <w:szCs w:val="24"/>
          <w:lang w:val="bg-BG"/>
        </w:rPr>
        <w:t xml:space="preserve">  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. 83510.81.1 </w:t>
      </w:r>
      <w:r>
        <w:rPr>
          <w:bCs/>
          <w:color w:val="000000"/>
          <w:spacing w:val="2"/>
          <w:szCs w:val="24"/>
          <w:lang w:val="bg-BG"/>
        </w:rPr>
        <w:t>в землището на гр. Шумен</w:t>
      </w:r>
      <w:r>
        <w:rPr>
          <w:bCs/>
          <w:color w:val="000000"/>
          <w:spacing w:val="2"/>
          <w:szCs w:val="24"/>
          <w:lang w:val="bg-BG" w:eastAsia="bg-BG"/>
        </w:rPr>
        <w:t xml:space="preserve">, община Шумен, област Шумен, по кадастралната карта и кадастралните регистри, одобрени със Заповед РД-18-52 на изпълнителния директор на АГКК от 25 ноември 2005 г., последно изменение със Заповед: КД-14-27-58 на началника на СГКК – Шумен, от 10 януари 2008 г., местността „Хиподрума“, площ на имота </w:t>
        <w:br/>
        <w:t>33,554 дка, при съседи: 83510.663.320, 83510.663.395, 83510.46.55, 83510.47.71, 83510.81.2, площ на сервитута 0,004 дка, съгласно</w:t>
      </w:r>
      <w:r>
        <w:rPr>
          <w:color w:val="000000"/>
          <w:spacing w:val="11"/>
          <w:szCs w:val="24"/>
          <w:lang w:val="bg-BG" w:eastAsia="bg-BG"/>
        </w:rPr>
        <w:t xml:space="preserve"> комбинирана скица </w:t>
        <w:br/>
        <w:t xml:space="preserve">№ 9655 от 12 юли </w:t>
      </w:r>
      <w:r>
        <w:rPr>
          <w:bCs/>
          <w:color w:val="000000"/>
          <w:spacing w:val="2"/>
          <w:szCs w:val="24"/>
          <w:lang w:val="bg-BG" w:eastAsia="bg-BG"/>
        </w:rPr>
        <w:t>2013 г. за пълна или частична идентичност на границите на поземлен имот с идентификатор 83510.81.1, издадена от СГКК - Шумен. Координатите на точките, определящи границите на сервитутната зона върху поземлен имот с идентификатор 83510.81.1, са описани в удостоверение с изх. № 99-4222-27-10-812 от 12 юли 2013 г., издадено от СГКК - Шумен.</w:t>
      </w:r>
      <w:r>
        <w:rPr>
          <w:szCs w:val="24"/>
          <w:lang w:val="bg-BG"/>
        </w:rPr>
        <w:t xml:space="preserve"> Имотът попада в част от отдел 74, подотдел „ж2“ по Лесоустройствен проект от 2012 г. съгласно становище с изх. № 3526 на Териториалното поделение на „Държавно горско стопанство - Шумен“ от 13 август 2013 г. Поземленият имот с идентификатор 83510.81.1 е публична държавна собственост, съгласно </w:t>
      </w:r>
      <w:r>
        <w:rPr>
          <w:bCs/>
          <w:spacing w:val="2"/>
          <w:szCs w:val="24"/>
          <w:lang w:val="bg-BG"/>
        </w:rPr>
        <w:t>удостоверение с изх. № 237/1 от 12 февруари 2013 г., издадено от Общинската служба по земеделие – Шумен.</w:t>
      </w:r>
      <w:r>
        <w:rPr>
          <w:b/>
          <w:szCs w:val="24"/>
          <w:lang w:val="bg-BG"/>
        </w:rPr>
        <w:t xml:space="preserve">  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lang w:val="bg-BG" w:eastAsia="zh-CN"/>
        </w:rPr>
        <w:t>2.</w:t>
      </w:r>
      <w:r>
        <w:rPr>
          <w:color w:val="FF0000"/>
          <w:lang w:val="bg-BG" w:eastAsia="zh-CN"/>
        </w:rPr>
        <w:t xml:space="preserve"> </w:t>
      </w:r>
      <w:r>
        <w:rPr>
          <w:lang w:val="bg-BG" w:eastAsia="zh-CN"/>
        </w:rPr>
        <w:t>Сервитутът по т. 1 се учредява въз основа на Подробен устройствен план – парцеларен план за обект:</w:t>
      </w:r>
      <w:r>
        <w:rPr>
          <w:color w:val="FF0000"/>
          <w:lang w:val="bg-BG" w:eastAsia="zh-CN"/>
        </w:rPr>
        <w:t xml:space="preserve"> </w:t>
      </w:r>
      <w:r>
        <w:rPr>
          <w:szCs w:val="24"/>
          <w:lang w:val="bg-BG"/>
        </w:rPr>
        <w:t>Канална и водопроводна мрежа по проект „Подобряване водния цикъл на гр. Шумен – втори етап“</w:t>
      </w:r>
      <w:r>
        <w:rPr>
          <w:lang w:val="bg-BG" w:eastAsia="zh-CN"/>
        </w:rPr>
        <w:t>, одобрен с влязло в сила Решение № 146 по</w:t>
      </w:r>
      <w:r>
        <w:rPr>
          <w:color w:val="FF0000"/>
          <w:lang w:val="bg-BG" w:eastAsia="zh-CN"/>
        </w:rPr>
        <w:t xml:space="preserve"> </w:t>
      </w:r>
      <w:r>
        <w:rPr>
          <w:lang w:val="bg-BG" w:eastAsia="zh-CN"/>
        </w:rPr>
        <w:t>Протокол № 10 от 31 май 2012 г. на Общинския съвет на община Шумен, за</w:t>
      </w:r>
      <w:r>
        <w:rPr>
          <w:color w:val="C00000"/>
          <w:lang w:val="bg-BG" w:eastAsia="zh-CN"/>
        </w:rPr>
        <w:t xml:space="preserve"> </w:t>
      </w:r>
      <w:r>
        <w:rPr>
          <w:lang w:val="bg-BG" w:eastAsia="zh-CN"/>
        </w:rPr>
        <w:t>обслужване на господстващ поземлен имот с № 000023 в землището на с. Дибич с ЕКАТТЕ 20938, община Шумен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площ на имота 37,104 дка, местността „Чернилка“, при граници и съседи: имот </w:t>
        <w:br/>
        <w:t xml:space="preserve">№ 000025 – територия, заета от друг вид отпадъци на община Шумен; имот </w:t>
        <w:br/>
        <w:t xml:space="preserve">№ 000024 – местен път на община Шумен; имот № 002022 – посевна площ на община Шумен; имот № 002024 – посевна площ на община Шумен, </w:t>
      </w:r>
      <w:r>
        <w:rPr>
          <w:bCs/>
          <w:color w:val="000000"/>
          <w:spacing w:val="2"/>
          <w:szCs w:val="24"/>
          <w:lang w:val="bg-BG"/>
        </w:rPr>
        <w:t>съгласно</w:t>
      </w:r>
      <w:r>
        <w:rPr>
          <w:color w:val="000000"/>
          <w:spacing w:val="11"/>
          <w:szCs w:val="24"/>
          <w:lang w:val="bg-BG"/>
        </w:rPr>
        <w:t xml:space="preserve"> скица № К04294 от 16 юли </w:t>
      </w:r>
      <w:r>
        <w:rPr>
          <w:bCs/>
          <w:color w:val="000000"/>
          <w:spacing w:val="2"/>
          <w:szCs w:val="24"/>
          <w:lang w:val="bg-BG"/>
        </w:rPr>
        <w:t>2013 г., издадена от Общинската служба по земеделие – Шумен.</w:t>
      </w:r>
      <w:r>
        <w:rPr>
          <w:szCs w:val="24"/>
          <w:lang w:val="bg-BG"/>
        </w:rPr>
        <w:t xml:space="preserve"> Имотът е собственост на община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 xml:space="preserve"> Срещу учредения сервитут по т. 1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3.1. Цена на учредения сервитут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25 303,00 лв., вносима по банкова сметка на </w:t>
      </w:r>
      <w:r>
        <w:rPr>
          <w:szCs w:val="24"/>
          <w:lang w:val="bg-BG" w:eastAsia="zh-CN"/>
        </w:rPr>
        <w:t>„Североизточно държавно предприятие” ДП - Шумен – „Търговска банка Д“ АД: IBAN BG77DEMI92401000050839</w:t>
      </w:r>
      <w:r>
        <w:rPr>
          <w:lang w:val="bg-BG" w:eastAsia="zh-CN"/>
        </w:rPr>
        <w:t>, ВIC DEMIBGSF, съгласно доклади за оцен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3.1.1. Доклад за оценка на поземлен имот с идентификатор 83510.82.3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гр. Шумен, община Шумен,</w:t>
      </w:r>
      <w:r>
        <w:rPr>
          <w:lang w:val="bg-BG" w:eastAsia="zh-CN"/>
        </w:rPr>
        <w:t xml:space="preserve"> от 20 юли 2013 г. с определена цена за учредяване на безсрочен сервитут в размер 10 458,00 лв.; стойност на дървесината на корен в сегашна възраст за оценяваното насаждение в размер 432,7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3.1.2. Доклад за оценка на поземлен имот с идентификатор 83510.82.5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 xml:space="preserve">гр. Шумен, община Шумен, </w:t>
      </w:r>
      <w:r>
        <w:rPr>
          <w:lang w:val="bg-BG" w:eastAsia="zh-CN"/>
        </w:rPr>
        <w:t>от 20 юли 2013 г. с определена цена за учредяване на безсрочен сервитут в размер 14 799,00 лв.; стойност на дървесината на корен в сегашна възраст за оценяваното насаждение в размер 612,4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3.1.3. Доклад за оценка на поземлен имот с идентификатор 83510.81.1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 xml:space="preserve">гр. Шумен, община Шумен, </w:t>
      </w:r>
      <w:r>
        <w:rPr>
          <w:lang w:val="bg-BG" w:eastAsia="zh-CN"/>
        </w:rPr>
        <w:t>от 20 юли 2013 г. с определена цена за учредяване на безсрочен сервитут в размер 46,00 лв.; стойност на дървесината на корен в сегашна възраст за оценяваното насаждение в размер 1,89 лв.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 w:eastAsia="zh-CN"/>
        </w:rPr>
      </w:pPr>
      <w:r>
        <w:rPr>
          <w:szCs w:val="24"/>
          <w:lang w:val="bg-BG" w:eastAsia="zh-CN"/>
        </w:rPr>
        <w:t>3.2.</w:t>
      </w:r>
      <w:r>
        <w:rPr>
          <w:color w:val="FF0000"/>
          <w:szCs w:val="24"/>
          <w:lang w:val="bg-BG" w:eastAsia="zh-CN"/>
        </w:rPr>
        <w:t xml:space="preserve"> </w:t>
      </w:r>
      <w:r>
        <w:rPr>
          <w:szCs w:val="24"/>
          <w:lang w:val="bg-BG"/>
        </w:rPr>
        <w:t>Не се дължи данък за придобиване на ограничено вещно право върху имота по т. 1 на основание чл. 48, ал. 1, т. 1, буква „а” от Закона за местните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</w:t>
      </w:r>
      <w:r>
        <w:rPr>
          <w:bCs/>
          <w:spacing w:val="-2"/>
          <w:szCs w:val="24"/>
          <w:lang w:val="bg-BG"/>
        </w:rPr>
        <w:t>2010 г., бр. 61, 80 и 105 от 2011 г., бр. 24 и 47 от 2012 г. и бр. 62, 80 и 87 от 2013 г.),</w:t>
      </w:r>
      <w:r>
        <w:rPr>
          <w:lang w:val="bg-BG" w:eastAsia="zh-CN"/>
        </w:rPr>
        <w:t xml:space="preserve"> в размер две на сто върху определената цена на стойност </w:t>
        <w:br/>
        <w:t xml:space="preserve">506,06 лв., вносими по банкова сметка на Изпълнителната агенция по </w:t>
        <w:br/>
        <w:t xml:space="preserve">горите при БНБ - ЦУ - София: IBAN BG17 BNBG96613100175901, BIC на БНБ </w:t>
      </w:r>
      <w:r>
        <w:rPr>
          <w:bCs/>
          <w:lang w:val="bg-BG" w:eastAsia="zh-CN"/>
        </w:rPr>
        <w:t>BNBGBGSD</w:t>
      </w:r>
      <w:r>
        <w:rPr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3.4. Крайна цена на дървесината на корен в сегашна възраст за оценяваните насаждения в размер 1256,51 лв. с </w:t>
      </w:r>
      <w:r>
        <w:rPr>
          <w:szCs w:val="24"/>
          <w:lang w:val="bg-BG" w:eastAsia="zh-CN"/>
        </w:rPr>
        <w:t>данък върху добавената стойност</w:t>
      </w:r>
      <w:r>
        <w:rPr>
          <w:lang w:val="bg-BG" w:eastAsia="zh-CN"/>
        </w:rPr>
        <w:t xml:space="preserve">, в т. ч.: стойност на дървесината на корен в сегашна възраст за оценяваните насаждения, определена с докладите за оценка, описани в </w:t>
        <w:br/>
        <w:t>т. 3.1.1 - 3.1.3 и изготвени по реда на Наредбата за оценка на поземлени имоти в горски територии, в размер 1047,09 лв. и данък върху добавената стойност в размер 209,42 лв., вносима по банковата сметка на „Североизточно държавно предприятие” ДП - Шумен.</w:t>
      </w:r>
      <w:r>
        <w:rPr>
          <w:szCs w:val="24"/>
          <w:lang w:val="bg-BG" w:eastAsia="zh-CN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>3.5. Цена за компенсационно залесяване в размер 2132,16 лв., вносима по банковата сметка на „Североизточно държавно предприятие” ДП - Шумен. Стойността е формирана въз основа на посочената площ на засегнатите гори в протокол от 7 август 2013 г. на Регионалната дирекция по горите – Шумен, с размер</w:t>
      </w:r>
      <w:r>
        <w:rPr>
          <w:color w:val="FF0000"/>
          <w:szCs w:val="24"/>
          <w:lang w:val="bg-BG" w:eastAsia="zh-CN"/>
        </w:rPr>
        <w:t xml:space="preserve"> </w:t>
      </w:r>
      <w:r>
        <w:rPr>
          <w:szCs w:val="24"/>
          <w:lang w:val="bg-BG" w:eastAsia="zh-CN"/>
        </w:rPr>
        <w:t>2,221 дка и цена на 1 декар компенсационно залесяване в размер 960,00 лв./дка, определена със Заповед № РД 49-11 на министъра на земеделието и храните от 24 януари 2013 г.</w:t>
      </w:r>
    </w:p>
    <w:p>
      <w:pPr>
        <w:pStyle w:val="Normal"/>
        <w:spacing w:before="120" w:after="0"/>
        <w:ind w:firstLine="1134"/>
        <w:jc w:val="both"/>
        <w:rPr>
          <w:lang w:val="bg-BG" w:eastAsia="zh-CN"/>
        </w:rPr>
      </w:pPr>
      <w:r>
        <w:rPr>
          <w:b/>
          <w:lang w:val="bg-BG" w:eastAsia="zh-CN"/>
        </w:rPr>
        <w:t>4.</w:t>
      </w:r>
      <w:r>
        <w:rPr>
          <w:lang w:val="bg-BG" w:eastAsia="zh-CN"/>
        </w:rPr>
        <w:t xml:space="preserve"> Цената по т. 3.1 </w:t>
      </w:r>
      <w:r>
        <w:rPr>
          <w:color w:val="000000"/>
          <w:lang w:val="bg-BG" w:eastAsia="zh-CN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zh-CN"/>
        </w:rPr>
        <w:t>5.</w:t>
      </w:r>
      <w:r>
        <w:rPr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Договорът влиза в сила след вписването му</w:t>
      </w:r>
      <w:r>
        <w:rPr>
          <w:rFonts w:cs="Tahoma"/>
          <w:color w:val="000000"/>
          <w:sz w:val="22"/>
          <w:szCs w:val="22"/>
          <w:lang w:val="bg-BG" w:eastAsia="zh-CN"/>
        </w:rPr>
        <w:t xml:space="preserve"> </w:t>
      </w:r>
      <w:r>
        <w:rPr>
          <w:color w:val="000000"/>
          <w:lang w:val="bg-BG" w:eastAsia="zh-CN"/>
        </w:rPr>
        <w:t>в службата по вписванията по местонахождение на имотите</w:t>
      </w:r>
      <w:r>
        <w:rPr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7.</w:t>
      </w:r>
      <w:r>
        <w:rPr>
          <w:szCs w:val="24"/>
          <w:lang w:val="bg-BG" w:eastAsia="zh-CN"/>
        </w:rPr>
        <w:t xml:space="preserve"> Дървесината от поземлените имоти, върху които е учреден сервитутът по т. 1, е собственост на титуляря на сервитута, като добивът и разпореждането с дървесината се организират от него по </w:t>
      </w:r>
      <w:r>
        <w:rPr>
          <w:szCs w:val="24"/>
          <w:highlight w:val="white"/>
          <w:shd w:fill="FEFEFE" w:val="clear"/>
          <w:lang w:val="bg-BG" w:eastAsia="zh-CN"/>
        </w:rPr>
        <w:t xml:space="preserve">реда на </w:t>
      </w:r>
      <w:r>
        <w:rPr>
          <w:szCs w:val="24"/>
          <w:shd w:fill="FEFEFE" w:val="clear"/>
          <w:lang w:val="bg-BG" w:eastAsia="zh-CN"/>
        </w:rPr>
        <w:t xml:space="preserve">Наредба </w:t>
        <w:br/>
        <w:t>№ 8 от 2011 г. за сечите в горите (обн., ДВ, бр. 64 от 2011 г.; изм. и доп., бр. 63 от 2013 г.) за негова сметка</w:t>
      </w:r>
      <w:r>
        <w:rPr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6:00Z</dcterms:created>
  <dc:creator>Cvety</dc:creator>
  <dc:description/>
  <cp:keywords/>
  <dc:language>en-US</dc:language>
  <cp:lastModifiedBy>dbman</cp:lastModifiedBy>
  <cp:lastPrinted>2013-10-25T18:25:00Z</cp:lastPrinted>
  <dcterms:modified xsi:type="dcterms:W3CDTF">2013-10-28T07:03:00Z</dcterms:modified>
  <cp:revision>3</cp:revision>
  <dc:subject/>
  <dc:title>Р Е П У Б Л И К А   Б Ъ Л Г А Р И Я</dc:title>
</cp:coreProperties>
</file>