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окто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бюджетни кредити по бюджета на Държавната комисия за енергийно и водно регулиране за 2013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Одобрява допълнителни бюджетни кредити по бюджета на Държавната комисия за енергийно и водно регулиране за 2013 г. в размер  78 900 лв. за изплащане на обезщетения по чл. 222 и 224 от Кодекса на труда на освободените членове на Държавната комисия за енергийно и водно регул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ал. 1 да се осигурят чрез преструктуриране на разходите по централния бюджет за 201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председателя на Държавната комисия за енергийно и водно регулиране да извърши налагащите се промени по бюджета на Държавната комисия за енергийно и водно регулиране за 2013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№ 6 към чл. 16 от Постановление № 1 на Министерския съвет от 2013 г. за изпълнението на държавния бюджет на Република България за 2013 г. (</w:t>
      </w:r>
      <w:bookmarkStart w:id="0" w:name="to_paragraph_id11462013"/>
      <w:bookmarkEnd w:id="0"/>
      <w:r>
        <w:rPr>
          <w:rFonts w:cs="HebarU" w:ascii="HebarU" w:hAnsi="HebarU"/>
          <w:lang w:val="bg-BG"/>
        </w:rPr>
        <w:t xml:space="preserve">обн., ДВ, бр. 6 от 2013 г.; изм. и доп., бр. 9, 24, 38, 59, 62, 63, 67, 70, 76, 78, 83, 87 и 89 от 2013 г.), в пореден № 28 се правят следните изме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колона 6 числото „222 212” се заменя с „301 11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колона 13 числото „2 924 689” се заменя с „3 003 58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председателя на Държавната комисия за енергийно и водно регулир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9:00Z</dcterms:created>
  <dc:creator>Cvety</dc:creator>
  <dc:description/>
  <cp:keywords/>
  <dc:language>en-US</dc:language>
  <cp:lastModifiedBy>m.nincheva</cp:lastModifiedBy>
  <cp:lastPrinted>2013-10-24T13:43:00Z</cp:lastPrinted>
  <dcterms:modified xsi:type="dcterms:W3CDTF">2013-10-24T11:19:00Z</dcterms:modified>
  <cp:revision>2</cp:revision>
  <dc:subject/>
  <dc:title>Р Е П У Б Л И К А   Б Ъ Л Г А Р И Я</dc:title>
</cp:coreProperties>
</file>