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окто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разрешаване пребиваването на специализирания научноизследователски кораб „Princess”, плаващ под знамето на Кралство Норвегия, в изключителната икономическа зона, в териториалното море и във вътрешните морски води на Република България в Черно море и посещения в пристанище Варна за извършване на сеизмични, геофизически и хидрогеоложки изследвания в площта „Блок 1-21 Хан Аспарух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Разрешава пребиваването на специализирания научноизследователски кораб „Princess”, плаващ под знамето на Кралство Норвегия, ИМО  № 8501074, в изключителната икономическа зона, в териториалното море и във вътрешните морски води на Република България в Черно море и посещения в пристанище Варна в периода от 1 ноември до 15 декември 2013 г. за извършване на сеизмични, геофизически и хидрогеоложки изследвания във връзка с търсене и проучване на нефт и природен газ в площта „Блок 1-21 Хан Аспарух”, разположена в изключителната икономическа зон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и извършване на изследванията по т. 1 да се спазва стриктно разпоредбата на чл. 9 от Конвенцията за опазване на подводното културно наследство, приета на 2 ноември 2001 г. в Париж на 31-ата сесия на Генералната конференция на Организацията на обединените нации за образование, наука и култура, и Закона за културното наследств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езултатите от изследванията по т. 1, които имат отношение към установяването на присъствие или отсъствие на подводни археологически ценности, да бъдат предоставени на Центъра за подводна археолог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8:00Z</dcterms:created>
  <dc:creator>GX150</dc:creator>
  <dc:description/>
  <cp:keywords/>
  <dc:language>en-US</dc:language>
  <cp:lastModifiedBy>m.nincheva</cp:lastModifiedBy>
  <cp:lastPrinted>2013-10-30T18:11:00Z</cp:lastPrinted>
  <dcterms:modified xsi:type="dcterms:W3CDTF">2013-10-31T09:08:00Z</dcterms:modified>
  <cp:revision>2</cp:revision>
  <dc:subject/>
  <dc:title>Р Е П У Б Л И К А   Б Ъ Л Г А Р И Я</dc:title>
</cp:coreProperties>
</file>