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bg-BG"/>
        </w:rPr>
        <w:t xml:space="preserve">ПЛАН ЗА ДЕЙСТВИЕ </w:t>
      </w:r>
      <w:r>
        <w:rPr>
          <w:rFonts w:cs="Arial" w:ascii="Arial" w:hAnsi="Arial"/>
          <w:b/>
          <w:sz w:val="28"/>
          <w:szCs w:val="28"/>
          <w:lang w:val="en-US"/>
        </w:rPr>
        <w:t xml:space="preserve">2008-2009 </w:t>
      </w:r>
      <w:r>
        <w:rPr>
          <w:rFonts w:cs="Arial" w:ascii="Arial" w:hAnsi="Arial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bg-BG"/>
        </w:rPr>
        <w:t xml:space="preserve">ЗА ИЗПЪЛНЕНИЕ НА НАЦИОНАЛНА ПРОГРАМ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bg-BG"/>
        </w:rPr>
        <w:t xml:space="preserve">ЗА ПОДОБРЯВАНЕ НА ЖИЛИЩНИТЕ УСЛОВИЯ НА РОМИТЕ В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bg-BG"/>
        </w:rPr>
        <w:t>РЕПУБЛИКА БЪЛГАРИЯ 2005-2015 г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900"/>
        <w:gridCol w:w="1620"/>
        <w:gridCol w:w="1980"/>
        <w:gridCol w:w="1440"/>
        <w:gridCol w:w="1260"/>
        <w:gridCol w:w="1260"/>
        <w:gridCol w:w="1260"/>
        <w:gridCol w:w="1260"/>
        <w:gridCol w:w="1260"/>
      </w:tblGrid>
      <w:tr>
        <w:trPr>
          <w:tblHeader w:val="true"/>
          <w:trHeight w:val="6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ерк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ей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4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Ср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тговорни за изпълнението институции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еобходими финансови средства и източници за финансиране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(в лв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Индикатори</w:t>
            </w:r>
          </w:p>
        </w:tc>
      </w:tr>
      <w:tr>
        <w:trPr>
          <w:tblHeader w:val="true"/>
          <w:trHeight w:val="3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ктуализация 200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00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>
          <w:tblHeader w:val="true"/>
          <w:trHeight w:val="1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Средств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Източниц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Средств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Източниц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>
          <w:tblHeader w:val="true"/>
          <w:trHeight w:val="36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руг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руг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</w:tr>
      <w:tr>
        <w:trPr>
          <w:trHeight w:val="42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И.1. Регулиране на териториите на съществуващите квартали с преобладаващо ромско населе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1.1 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Изготвяне на кадастрални карти и регистри в общини с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компактно  ромско население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.2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 Изготвяне на специализирани карти в общини с компактно ромско население 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2008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РРБ</w:t>
              <w:br/>
              <w:t>Агенция по кадастъ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00 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5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0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5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 000 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 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000 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 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брой изработени кадастрални карти и регистри, площ в ха и брой имот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2. 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Изработване на нови и изменение на действащите подробни устройствени планове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bg-BG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2009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ргани на местно самоуправле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РР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………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………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---------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200 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200 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---------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Брой изработени ПУП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и площ в ха</w:t>
            </w:r>
          </w:p>
        </w:tc>
      </w:tr>
      <w:tr>
        <w:trPr>
          <w:trHeight w:val="31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08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.2.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одобряване на съществуващата и изграждане на нова техническа инфраструктура в съществуващите квартал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.Благоустройствени  дейности, изграждане , реконструкция и ремонт на техническа инфраструк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ргани на местно самоуправле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РР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8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50 000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650 000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0 000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Кв.м –  за улици, км  и други технически показатели – за останалата техническа инфраструктура</w:t>
            </w:r>
          </w:p>
        </w:tc>
      </w:tr>
      <w:tr>
        <w:trPr>
          <w:trHeight w:val="123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08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.3.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одобряване качеството на изградените в съществуващите квартали жилища, които отговарят на нормативните изисквания и на действащи или актуализирани подробни устройствени планове на съответните квартал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Актуализиране на данните и анализа от предварителното проучване за качеството на жилищните сгради и жилищата в ромските квартали с действащи или последващо актуализирани подробни устройствени планов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ргани на местно самоуправле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РР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………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………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Разработване, съвместно с Асоциацията на търговските банки, на модел и механизъм за целево предоставяне на достъпни заеми за строителни материали за подобряване качеството на жилищните сгради със собствени сил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РР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ССЕД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0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ind w:right="113" w:firstLine="708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И.4. Изработване на подробни устройствени планове на нови терени – общинска собственост, за жилищно строителство строителств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6.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Изработване на кадастрални карти и регистри в общини с компактно ромско насел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РРБ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генция по кадастъра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Изработването на кадастрални карти и регистри за  2008 година се съдържа  в т. И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Брой изработени кадастрални карти и регистри, площ в ха и брой имоти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7.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Изработване на подробни устройствени планов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ргани на местно самоуправле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РР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………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………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Средства от общински бюдж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0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0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Средства от общински бюдже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Брой изработени ПУП и площ в ха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0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113" w:firstLine="708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И.5. Изграждане на нова или доизграждане на съществуваща техническа инфраструктура на новоотредените терени съгласно изработените ПУП за осигуряване на необходимите условия за последващо жилищно строителств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8.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Инвестиционни проекти за техническа инфраструкту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008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ргани на местно самоуправле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РР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Средства от общински бюдж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8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8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Средства от общински бюджети и други източни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Кв.м – за улиц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Кв.м – за улици, км и други технически показатели - за останалата техническа инфраструктур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314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0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И.6. Изграждане на социални  жилища на новоотредените терен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9.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Проект по финансово споразумение с БРСЕ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1395) – допълващо финансиране за проектиране и изграждан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РР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--------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2 000 0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2 000 0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----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Брой изградени жилища с прилежащата инфраструктура и брой настанени домакин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10.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Проектиране и изграждане на социални жилищ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Органи на местно самоуправление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РРБ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Средства от общински бюдж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Средства от общински бюджети и други източни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Брой изградени жилища с прилежащата инфраструктура и брой настанени домакин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08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И.7. Изграждане на обекти на социалната инфраструктура на съществуващи и новоотредени терени за жилищно строителств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11.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Проектиране и/или изграждане на нови и реконструкция и преустройство на съществуващи обекти на социалната инфраструкту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Органи на местно самоуправление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РРБ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Средства от общински бюджети и други източни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3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3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Средства от общински бюджети и други източни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Брой обекти и брой обслужвано население</w:t>
            </w:r>
          </w:p>
        </w:tc>
      </w:tr>
      <w:tr>
        <w:trPr>
          <w:trHeight w:val="56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П.1 Стратегии за местно икономическо развитие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12.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Изработване на стратегии за местно икономическо развитие и обвързването им с Националната програма за подобряване на жилищните условия на ромит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Органи на местно самоуправле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Областни управител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bg-BG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МРРБ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Брой приети/реализирани стратегии</w:t>
            </w:r>
          </w:p>
        </w:tc>
      </w:tr>
      <w:tr>
        <w:trPr>
          <w:trHeight w:val="27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08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П.2 Мобилизиране на организациите на ромската общност, базирани в общностт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13. 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Мобилизиране на организациите на ромската общнос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Органи на местно самоуправл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Дирекция „ЕДВ”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към МС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>
          <w:trHeight w:val="393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ind w:right="113" w:firstLine="708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П.3. Изграждане на капацитет и развитие на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партньорства, в които участват организации от общностите, други неправителствени организации, служители на общински и държавни органи, представители на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 частния бизнес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ind w:right="113" w:firstLine="708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bg-BG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4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.Обучение на служители в централни и териториални администрации във връзка с изпълнението на Националната програма за подобряване на жилищните условия на ромите в РБългария.</w:t>
            </w:r>
          </w:p>
          <w:p>
            <w:pPr>
              <w:pStyle w:val="Normal"/>
              <w:pBdr>
                <w:left w:val="single" w:sz="4" w:space="4" w:color="000000"/>
              </w:pBdr>
              <w:ind w:right="113" w:hanging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Проучване на добри практики</w:t>
            </w:r>
          </w:p>
          <w:p>
            <w:pPr>
              <w:pStyle w:val="Normal"/>
              <w:pBdr>
                <w:left w:val="single" w:sz="4" w:space="4" w:color="000000"/>
              </w:pBdr>
              <w:ind w:right="113" w:hanging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ind w:right="113" w:hanging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ind w:right="113" w:hanging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ind w:right="113" w:hanging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ind w:right="113" w:hanging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ind w:right="113" w:hanging="0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Органи на местно самоуправл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РР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ирекция „ЕДВ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към МС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50 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50 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--------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брой обучен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брой семинари 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5.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Обучение на НПО и бенефициенти и предприемане на други действия по активиране на общините за реализацията на Националната програма за подобряване жилищните условия на ромите в РБългария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РР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ирекция „ЕДВ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към МС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50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5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0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0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брой обучен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брой семинари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16.Актуализация на Националната програма за подобряване жилищните условия на ромите в РБълг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РР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…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17.Възлагане на актуализация на критерии и процедури за избор на общини-бенефициенти и проек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2009 200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РР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lang w:val="bg-BG"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18" w:right="818" w:gutter="0" w:header="709" w:top="1258" w:footer="309" w:bottom="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lang w:val="bg-BG"/>
      </w:rPr>
      <w:t>ПЛАН</w:t>
    </w:r>
    <w:r>
      <w:rPr>
        <w:sz w:val="22"/>
        <w:lang w:val="ru-RU"/>
      </w:rPr>
      <w:t xml:space="preserve"> </w:t>
    </w:r>
    <w:r>
      <w:rPr>
        <w:sz w:val="22"/>
        <w:lang w:val="bg-BG"/>
      </w:rPr>
      <w:t>ЗА ДЕЙСТВИЕ КЪМ НАЦИОНАЛНА ПРОГРАМА ЗА ПОДОБРЯВАНЕ ЖИЛИЩНИТЕ УСЛОВИЯ НА РОМИТЕ В РЕПУБЛИКА БЪЛГАР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Univers" w:hAnsi="Univer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Univers" w:hAnsi="Univer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Univers" w:hAnsi="Univer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Univers" w:hAnsi="Univer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24:00Z</dcterms:created>
  <dc:creator>NedevaL</dc:creator>
  <dc:description/>
  <cp:keywords/>
  <dc:language>en-US</dc:language>
  <cp:lastModifiedBy>dbman</cp:lastModifiedBy>
  <cp:lastPrinted>2009-03-09T10:03:00Z</cp:lastPrinted>
  <dcterms:modified xsi:type="dcterms:W3CDTF">2009-03-12T12:24:00Z</dcterms:modified>
  <cp:revision>2</cp:revision>
  <dc:subject/>
  <dc:title>ВИЗИЯ</dc:title>
</cp:coreProperties>
</file>