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29</w:t>
      </w:r>
      <w:r>
        <w:rPr>
          <w:rFonts w:cs="HebarU" w:ascii="HebarU" w:hAnsi="HebarU"/>
          <w:b/>
        </w:rPr>
        <w:t xml:space="preserve"> ян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09 година</w:t>
      </w:r>
    </w:p>
    <w:p>
      <w:pPr>
        <w:pStyle w:val="Normal"/>
        <w:ind w:right="-360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71"/>
      </w:tblGrid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80"/>
              <w:rPr/>
            </w:pPr>
            <w:r>
              <w:rPr>
                <w:rFonts w:cs="HebarU" w:ascii="HebarU" w:hAnsi="HebarU"/>
                <w:sz w:val="24"/>
                <w:szCs w:val="24"/>
                <w:lang w:val="en-US"/>
              </w:rPr>
              <w:t xml:space="preserve">2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без</w:t>
              <w:softHyphen/>
              <w:t>възмездно прехвърляне на приста</w:t>
              <w:softHyphen/>
              <w:t>нище Черноморец - собственост на „Пристанище Бургас” ЕАД - Бургас, на община Созопол за нуждите на кметство Черноморец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HebarU" w:cs="HebarU" w:ascii="HebarU" w:hAnsi="HebarU"/>
                <w:kern w:val="2"/>
                <w:lang w:val="en-US"/>
              </w:rPr>
              <w:t xml:space="preserve">         </w:t>
            </w:r>
            <w:r>
              <w:rPr>
                <w:rFonts w:cs="HebarU" w:ascii="HebarU" w:hAnsi="HebarU"/>
                <w:kern w:val="2"/>
              </w:rPr>
              <w:t>Подкрепя предложението на мин</w:t>
              <w:softHyphen/>
              <w:t>истъра на транспорта „Пристанище Бур</w:t>
              <w:softHyphen/>
              <w:t>гас” ЕАД - Бургас, да прехвърли без</w:t>
              <w:softHyphen/>
              <w:t>възмездно, като дари на община Созопол за нуждите на кметство Черноморец ак</w:t>
              <w:softHyphen/>
              <w:t>тивите, съставляващи пристанище Чер</w:t>
              <w:softHyphen/>
              <w:t>номорец - две брегови съоръжения, на</w:t>
              <w:softHyphen/>
              <w:t>миращи се в с. Черноморец, община Со</w:t>
              <w:softHyphen/>
              <w:t>зопол, област Бургас, представляващи „Морска кейова стена” и „Пристан”, за</w:t>
              <w:softHyphen/>
              <w:t>ведени в баланса на дружеството съот</w:t>
              <w:softHyphen/>
              <w:t>ветно с инвестиционен № 530 и инвес</w:t>
              <w:softHyphen/>
              <w:t>тиционен № 491423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right="-360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03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9-01-30T12:03:00Z</dcterms:modified>
  <cp:revision>2</cp:revision>
  <dc:subject/>
  <dc:title>Р Е П У Б Л И К А   Б Ъ Л Г А Р И Я</dc:title>
</cp:coreProperties>
</file>