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29</w:t>
      </w:r>
      <w:r>
        <w:rPr>
          <w:rFonts w:cs="HebarU" w:ascii="HebarU" w:hAnsi="HebarU"/>
          <w:b/>
        </w:rPr>
        <w:t xml:space="preserve">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-360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/>
            </w:pP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2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  <w:softHyphen/>
              <w:t>ряване позицията на българската страна за участие в заседанието на неформалния съвет на министрите, отговарящи за семейните политики, което ще се проведе на 4 и 5 февруа</w:t>
              <w:softHyphen/>
              <w:t>ри 2009 г. в Праг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eastAsia="HebarU" w:cs="HebarU" w:ascii="HebarU" w:hAnsi="HebarU"/>
                <w:kern w:val="2"/>
                <w:lang w:val="en-US"/>
              </w:rPr>
              <w:t xml:space="preserve">      </w:t>
            </w: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българска</w:t>
              <w:softHyphen/>
              <w:t>та страна за участие в заседанието на неформалния съвет на министрите, от</w:t>
              <w:softHyphen/>
              <w:t>говарящи за семейните политики, което ще се проведе на 4 и 5 февруари 2009 г. в Прага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kern w:val="2"/>
                <w:lang w:val="en-US"/>
              </w:rPr>
              <w:t xml:space="preserve">      </w:t>
            </w:r>
            <w:r>
              <w:rPr>
                <w:rFonts w:cs="HebarU" w:ascii="HebarU" w:hAnsi="HebarU"/>
                <w:kern w:val="2"/>
              </w:rPr>
              <w:t>2. Министърът на труда и социал</w:t>
              <w:softHyphen/>
              <w:t>ната политика да вземе участие в засе</w:t>
              <w:softHyphen/>
              <w:t>данието по т. 1 и да изложи позицията на българската страна при необходи</w:t>
              <w:softHyphen/>
              <w:t>мос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05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1-30T12:05:00Z</dcterms:modified>
  <cp:revision>2</cp:revision>
  <dc:subject/>
  <dc:title>Р Е П У Б Л И К А   Б Ъ Л Г А Р И Я</dc:title>
</cp:coreProperties>
</file>