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5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Разсадника”, разположена в землищата на с. Твърдица и кв. Крайморие, община Бургас, област Бургас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проекта на Разрешение от министъра на околната среда и водите на „Вая-96” ООД - Бургас, за проучване на строителни материали - подземни богатства по чл. 2, ал. 1, т. 5 от Закона за подземните богатства, в площта „Разсадника”, разположена в землищата на с. Твърдица и кв. Крайморие, община Бургас, област Бургас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2. Министърът на околната среда и водите да представи писмо от кмета на община Бургас, че няма влязъл в сила подробен устройствен план за територия, попадаща в площта „Твърдица”.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kern w:val="2"/>
          <w:szCs w:val="24"/>
          <w:lang w:val="bg-BG"/>
        </w:rPr>
      </w:pPr>
      <w:r>
        <w:rPr>
          <w:rFonts w:cs="HebarU" w:ascii="HebarU" w:hAnsi="HebarU"/>
          <w:b/>
          <w:caps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8:00Z</dcterms:created>
  <dc:creator>dbman</dc:creator>
  <dc:description/>
  <cp:keywords/>
  <dc:language>en-US</dc:language>
  <cp:lastModifiedBy>m.nincheva</cp:lastModifiedBy>
  <dcterms:modified xsi:type="dcterms:W3CDTF">2013-10-31T13:11:00Z</dcterms:modified>
  <cp:revision>3</cp:revision>
  <dc:subject/>
  <dc:title>И З В Л Е Ч Е Н И Е</dc:title>
</cp:coreProperties>
</file>