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ричим”, разположена в землищата на гр. Кричим, община Кричим, и с. Куртово Конаре, община Стамболийски, област Пловди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Джевизов” ЕООД - с. Костиево, община „Марица”, за проучване на строителни материали - подземни богатства по чл. 2, ал. 1, т. 5 от Закона за подземните богатства, в площта „Кричим”, разположена в землищата на     гр. Кричим, община Кричим, и с. Куртово Конаре, община Стамболийски, област Пловдив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0:00Z</dcterms:created>
  <dc:creator>dbman</dc:creator>
  <dc:description/>
  <cp:keywords/>
  <dc:language>en-US</dc:language>
  <cp:lastModifiedBy>m.nincheva</cp:lastModifiedBy>
  <dcterms:modified xsi:type="dcterms:W3CDTF">2013-10-31T14:14:00Z</dcterms:modified>
  <cp:revision>3</cp:revision>
  <dc:subject/>
  <dc:title>И З В Л Е Ч Е Н И Е</dc:title>
</cp:coreProperties>
</file>