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излезлите от употреба моторни превозни средства, приета с Постановление № 11 на Министерския съвет от 2013 г. (ДВ, бр. 7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  т.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моторни превозни средства от категориите L2, L2e, L4, L5, М1 и N1 по смисъл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49, ал. 1, т. 1, букви „в", „г", „ж" и „и", т. 2, буква „а" и т. 3, буква „а" от Закона за движението по пътищата</w:t>
        </w:r>
      </w:hyperlink>
      <w:r>
        <w:rPr>
          <w:rFonts w:cs="HebarU" w:ascii="HebarU" w:hAnsi="HebarU"/>
          <w:szCs w:val="24"/>
          <w:lang w:val="bg-BG"/>
        </w:rPr>
        <w:t xml:space="preserve"> (ЗДП);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чл. 3  ал. </w:t>
      </w:r>
      <w:r>
        <w:rPr>
          <w:rFonts w:cs="HebarU" w:ascii="HebarU" w:hAnsi="HebarU"/>
          <w:szCs w:val="24"/>
          <w:lang w:val="bg-BG"/>
        </w:rPr>
        <w:t>1 се изменя та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триколесните МПС от категориите L2, L2е, L4, L5 по смисъла на чл. 149, ал. 1, т. 1, букви „в", „г", „ж" и „и" от ЗДП се прилагат само изискванията на чл. 7, т. 1 - 3, чл. 17, 18 и 2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чл. 25  ал.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Лицата по ал. 2 съхраняват копие от декларацията по ал. 1 в </w:t>
        <w:br/>
        <w:t>5-годишен срок от изготвянето й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§ 2 от Допълнителните разпоредби след думите „(ОВ, </w:t>
        <w:br/>
        <w:t>L 269/34 от 21.10.2000 г.)" се добавя „и Директива 2013/28/ЕС на Комисията от 17 май 2013 г. за изменение на Приложение II на Директива 2000/53/ЕО на Европейския парламент и на Съвета относно излезлите от употреба превозни средства (ОВ, L 135/14 от 22.05.2013 г.)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Приложение № 1 към чл. 5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left="4248" w:firstLine="1706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№ 1 </w:t>
      </w:r>
    </w:p>
    <w:p>
      <w:pPr>
        <w:pStyle w:val="Normal"/>
        <w:widowControl w:val="false"/>
        <w:autoSpaceDE w:val="false"/>
        <w:ind w:left="4248" w:firstLine="1706"/>
        <w:jc w:val="both"/>
        <w:rPr/>
      </w:pPr>
      <w:r>
        <w:rPr>
          <w:rFonts w:cs="HebarU" w:ascii="HebarU" w:hAnsi="HebarU"/>
          <w:bCs/>
          <w:szCs w:val="24"/>
          <w:lang w:val="bg-BG"/>
        </w:rPr>
        <w:t>към чл. 5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Материали и компоненти, изключени </w:t>
      </w:r>
      <w:r>
        <w:rPr>
          <w:rFonts w:cs="HebarU" w:ascii="HebarU" w:hAnsi="HebarU"/>
          <w:bCs/>
          <w:szCs w:val="24"/>
          <w:lang w:val="bg-BG"/>
        </w:rPr>
        <w:t>от</w:t>
      </w:r>
      <w:r>
        <w:rPr>
          <w:rFonts w:cs="HebarU" w:ascii="HebarU" w:hAnsi="HebarU"/>
          <w:szCs w:val="24"/>
          <w:lang w:val="bg-BG"/>
        </w:rPr>
        <w:t xml:space="preserve"> обхвата на чл. 5</w:t>
      </w:r>
    </w:p>
    <w:p>
      <w:pPr>
        <w:pStyle w:val="Normal"/>
        <w:widowControl w:val="false"/>
        <w:autoSpaceDE w:val="false"/>
        <w:ind w:left="424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8"/>
        <w:gridCol w:w="3372"/>
        <w:gridCol w:w="30"/>
        <w:gridCol w:w="16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териал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 компонен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хват и дата на изтичане срока на освобождаванет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 се постави етикет или да се идентифицира в съответствие с изискванията на чл. 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Олово като легиращ елемен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а) Стомана за механична обработка и компоненти от партидно горещо поцинкована стомана с тегловно съдържание на олово до 0,35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) Поцинковани при постоянно подаване стоманени листове с тегловно съдържание на олово до 0,35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a) Алуминий за механична обработка с тегловно съдържание на олово до 2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5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Алуминий с тегловно съдържание на олово до 1,5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Алуминий с тегловно съдържание на олово до 0,4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1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Медна сплав с тегловно съдържание на олово до 4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1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a) Лагерни черупки и втул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Лагерни черупки и втулки в двигатели, предавателни механизми и компресори за климатични инсталации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юли 2011 г. и резервни части за превозни средства, пуснати на пазара преди 1 юли 2011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Олово и оловни съединения в компонент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Акумулаторни батери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1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Виброгасители (амортисьори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 a) Вулканизиращи вещества и стабилизатори за еластомери в спирачни маркучи,  горивни маркучи, вентилационни маркучи, еластомерни/метални части в приложения за ходовата част, както и за опорни тампони за двигател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5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) Вулканизиращи вещества и стабилизатори за еластомери в спирачни маркучи, горивни маркучи, вентилационни маркучи, еластомерни/метални части в приложения за ходовата част, както и за опорни тампони за двигатели с тегловно съдържание на олово до 0,5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6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) Свързващи вещества за еластомери за силови предавателни механизми с тегловно съдържание на олово до 0,5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9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 a) Олово в припой за прикрепване на електрически и електронни компоненти към печатни платки и олово в покритието на крачетата на компонентите, различни от електролитни алуминиеви кондензатори, в изводите на компонентите и в електронните печатни плат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Олово в припой за електрически приложения, различни от запояване върху електронни печатни платки или върху стъкло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1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) Олово в покритието на изводите на електролитни алуминиеви кондензатори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3 г., и резервни части за тези превозни средства</w:t>
            </w:r>
          </w:p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) Олово, използвано при запояване върху стъкло в датчиците за въздушния поток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5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) Олово в припой с висока температура на топене (т.е. сплави на оловото с 85 % или повече тегловно съдържание на олово)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е) Олово, използвано в съответстващи на изискванията системи с електрически контактни щифтове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ж) Олово в припой за създаване на надеждна електрическа връзка между полупроводниковия кристал и носещата част в корпусите на интегрални схеми от типа Flip-Chip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з) Олово в припой за прикрепване на охлаждащи пластини към топлоотвеждащ радиатор при силови полупроводникови монтажи с размер на интегралната схема от поне 1 c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излъчваща зона и номинална плътност от поне 1 A/m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а силициевата зона на интегралната схема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) Олово в припой за запояване на изводите от стъкла с вграден електрически проводник с изключение на запояване при многопластови стъкла с вграден електрически проводник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возни средства, чийто тип е одобрен преди 1 януари 2016 г. и след тази дата, резервни части за тези превозни средства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) Олово в припой за запояване при многопластови стъкла с вграден електрически проводни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2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 Легла на клапан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типове двигатели, разработени преди 1 юли 2003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 а) Електрически и електронни компоненти, съдържащи олово в стъкло или керамика, в химично съединение, представляващо стъклена или керамична матрица, в стъклен или керамичен материал или в химично съединение, представляващо стъклокерамична матрица. Това освобождаване не важи за използването на олово във: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стъкло в колби и глазура на запалителни све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иелектрични керамични материали за компонентите, изброени в букви „б“, „в“ и „г“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 (4) (за компоненти, различни от пиезокерами</w:t>
              <w:softHyphen/>
              <w:t>ките в двигателите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Олово в диелектрични керамични материали на основата на цирконаттитанат на оловото, използвани в кондензатори, които са част от интегрални схеми или дискретни полупроводникови елементи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) Олово в диелектрични керамични материали на кондензатори за номинално напрежение, което е по-ниско от 125 V~ или 250 V =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6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) Олово в диелектрични керамични материали на кондензатори за компенсация на температурно определените отклонения на датчиците в ултразвуковите хидроакустични систем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 Пиротехнически задействащи устройств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возни средства, чийто тип е одобрен преди 1 юли </w:t>
              <w:br/>
              <w:t>2006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 Съдържащи олово термоелектрични материали за електротехнически приложения в автомобила с цел намаляване на емисиите от CO2 чрез използване топлината на отработените газов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зни средства, чийто тип е одобрен преди 1 януари 2019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Шествалентен хром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 a) Покрития против короз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7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) Покрития против корозия, използвани за сглобките с болтове и гайки за ходовата час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то резервни части за превозни средства, пуснати на пазара преди 1 юли 2008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4. Като антикорозионен агент за охладителната система от въглеродна стомана на абсорбционни хладилни уредби в моторните каравани до 0,75 тегловни % в охлаждащия разтвор, освен ако е възможно използването на други технологии за охлаждане (т.е. на разположение на пазара за приложение в моторни каравани) и не води до отрицателни въздействия върху околната среда, здравето и/или безопасността на потребителите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Жива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. a) Газоразрядни лампи за фарове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возни средства, чийто тип е одобрен преди 1 юли </w:t>
              <w:br/>
              <w:t>2012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Луминесцентни лампи, използвани в дисплеите на арматурните табла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1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возни средства, чийто тип е одобрен преди 1 юли </w:t>
              <w:br/>
              <w:t>2012 г., и резервни части за тези превозни сред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Кадмий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 Акумулатори за електрически превозни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3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то резервни части за превозни средства, пуснати на пазара преди 31 декември </w:t>
              <w:br/>
              <w:t>2008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left="4248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1) Настоящото освобождаване ще бъде преразгледано през 2015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глобяване, ако във връзка с т. 10, буква „а" е надвишен средният праг от 60 g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астоящото освобождаване ще бъде преразгледано през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Разглобяване, ако във връзка с т. 8, букви „а" - „к" е надвишен средният праг от 60 g за превозно средство. За прилагането на тази клауза няма да се вземат предвид електронни устройства, които не са монтирани на производствената линия от производител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 еднороден материал, за олово, шествалентен хром и живак се допуска максимална тегловна концентрация до 0,1 %, а за кадмий - 0,01%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зрешава се без ограничения повторната употреба на части от превозни средства, които вече са били на пазара към датата на изтичане на освобождаването, тъй като употребата им не е предмет на ч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зервните части, пуснати на пазара след 1 юли 2003 г., които се използват за превозни средства, пуснати на пазара преди 1 юли 2003 г., се освобождават от разпоредбите на чл. 5*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*Тази клауза не се прилага за тежестите за балансиране на колела, въгленовите четки за електродвигатели и спирачните накладки.”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 xml:space="preserve">Приложение № 4 към чл. 25, ал. 1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left="4956" w:firstLine="99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4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4956" w:firstLine="99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чл. 25, ал. 1 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815"/>
            </w:tblGrid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 xml:space="preserve">Деклар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>за предаване на компоненти от ИУМПС или МПС за повторна употреб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  <w:t>............ от ..................... г.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. Предал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дноличен търговец/юридическо лице 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     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наименование, ЕИК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едставлявано от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име и фамилия, длъжност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едалище и адрес: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 по регистрац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Cs/>
                      <w:sz w:val="22"/>
                      <w:szCs w:val="22"/>
                      <w:lang w:val="bg-BG"/>
                    </w:rPr>
                    <w:t>Телефон и факс ................................................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. Придобил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Физическо лице 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име и фами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Едноличен търговец/юридическо лице 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наименование, ЕИК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едставлявано от: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име и фамилия, длъжност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Седалище и адрес: 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по регистрац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Cs/>
                      <w:sz w:val="22"/>
                      <w:szCs w:val="22"/>
                      <w:lang w:val="bg-BG"/>
                    </w:rPr>
                    <w:t>Телефон и факс ................................................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ДЕКЛАРИРАМ, Ч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Компоненти от ИУМПС или МПС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. 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2. 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идентификация и описание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са годни за повторна употреб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Известна ми е наказателната отговорност по чл. 313 от Наказателния кодекс за деклариране на неверни данни.</w:t>
                  </w:r>
                </w:p>
              </w:tc>
            </w:tr>
            <w:tr>
              <w:trPr/>
              <w:tc>
                <w:tcPr>
                  <w:tcW w:w="48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място и дата на издаване)</w:t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едал: 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                  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подпис и печат)</w:t>
                  </w:r>
                </w:p>
              </w:tc>
            </w:tr>
            <w:tr>
              <w:trPr/>
              <w:tc>
                <w:tcPr>
                  <w:tcW w:w="4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ридобил: 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barU" w:hAnsi="HebarU" w:cs="HebarU"/>
                      <w:i/>
                      <w:i/>
                      <w:i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"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 xml:space="preserve">               </w:t>
                  </w:r>
                  <w:r>
                    <w:rPr>
                      <w:rFonts w:cs="HebarU" w:ascii="HebarU" w:hAnsi="HebarU"/>
                      <w:i/>
                      <w:iCs/>
                      <w:sz w:val="22"/>
                      <w:szCs w:val="22"/>
                      <w:lang w:val="bg-BG"/>
                    </w:rPr>
                    <w:t>(подпис, подпис и печат)”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321|8|149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Cvety</dc:creator>
  <dc:description/>
  <cp:keywords/>
  <dc:language>en-US</dc:language>
  <cp:lastModifiedBy>m.nincheva</cp:lastModifiedBy>
  <cp:lastPrinted>2013-10-24T13:46:00Z</cp:lastPrinted>
  <dcterms:modified xsi:type="dcterms:W3CDTF">2013-10-24T11:20:00Z</dcterms:modified>
  <cp:revision>2</cp:revision>
  <dc:subject/>
  <dc:title>Р Е П У Б Л И К А   Б Ъ Л Г А Р И Я</dc:title>
</cp:coreProperties>
</file>