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окто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спечелилия търга с тайно наддаване кандидат за концесионер за добив на подземни богатства по чл. 2, ал. 1, т. 2 от Закона за подземните богатства - неметални полезни изкопаеми – индустриални минерали – жилен кварц, от находище „Белия камък”, разположено в землището на с. Глоговица, община Трън,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0, ал. 1, т. 2 от Закона за подземните богатства  във връзка с Решение № 819 на Министерския съвет от 2012 г. за предоставяне на концесия за добив на подземни богатства по чл. 2, ал. 1, т. 2 от Закона за подземните богатства - неметални полезни изкопаеми – индустриални минерали – жилен кварц, от находище „Белия камък”, разположено в землището на с. Глоговица, община Трън, област Перник, чрез провеждане на търг с тайно наддаване, ценово предложение на „Магстрой” ООД – София,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за концесионер чрез проведен търг с тайно наддаване „Магстрой” ООД – София, и предоставя на концесионера право на експлоатация на подземни богатства по чл. 2, ал. 1, т. 2 от Закона за подземните богатства - неметални полезни изкопаеми – индустриални минерали – жилен кварц, чрез добив от находище „Белия камък”, разположено в землището на с. Глоговица, община Трън, област Перник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пределя концесионна площ на находище „Белия камък” с размер 11,5 дка, разположена в землището на с. Глоговица, община Трън, област Перник, индивидуализирана с координатите на точки от № 1 до № 15 по външния контур</w:t>
      </w:r>
      <w:r>
        <w:rPr>
          <w:rFonts w:cs="HebarU" w:ascii="HebarU" w:hAnsi="HebarU"/>
          <w:bCs/>
          <w:szCs w:val="24"/>
          <w:lang w:val="bg-BG"/>
        </w:rPr>
        <w:t xml:space="preserve"> на концесионната площ </w:t>
      </w:r>
      <w:r>
        <w:rPr>
          <w:rFonts w:cs="HebarU" w:ascii="HebarU" w:hAnsi="HebarU"/>
          <w:szCs w:val="24"/>
          <w:lang w:val="bg-BG"/>
        </w:rPr>
        <w:t>в координатна система „1970 г.”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1. Площта на находище „Белия камък” с размер 3 дка, индивидуализирана с т. 2.1 от </w:t>
      </w:r>
      <w:r>
        <w:rPr>
          <w:rFonts w:cs="HebarU" w:ascii="HebarU" w:hAnsi="HebarU"/>
          <w:szCs w:val="24"/>
          <w:lang w:val="bg-BG"/>
        </w:rPr>
        <w:t xml:space="preserve">Решение № 819 на Министерския съвет от 2012 г. за предоставяне на концесия за добив на подземни богатства по чл. 2, ал. 1, </w:t>
        <w:br/>
        <w:t>т. 2 от Закона за подземните богатства - неметални полезни изкопаеми – индустриални минерали – жилен кварц, от находище „Белия камък”, разположено в землището на с. Глоговица, община Трън, област Перник</w:t>
      </w:r>
      <w:r>
        <w:rPr>
          <w:rFonts w:cs="HebarU" w:ascii="HebarU" w:hAnsi="HebarU"/>
          <w:bCs/>
          <w:szCs w:val="24"/>
          <w:lang w:val="bg-BG"/>
        </w:rPr>
        <w:t xml:space="preserve"> </w:t>
        <w:br/>
        <w:t>(ДВ, бр. 80 от 2012 г.).</w:t>
      </w:r>
    </w:p>
    <w:p>
      <w:pPr>
        <w:pStyle w:val="TextBody"/>
        <w:overflowPunct w:val="false"/>
        <w:autoSpaceDE w:val="false"/>
        <w:spacing w:before="120" w:after="120"/>
        <w:ind w:firstLine="1134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2.2. Площта, необходима за осъществяване на дейностите по концесията извън добива, с размер 8,5 дк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добрява постигнатите при търга условия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3.1. Минимален годишен добив на жилен кварц – 10 334 тона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3.2. Минимален размер на индексирано концесионно плащане за единица добито подземно богатство – 1,15 лв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3. </w:t>
      </w:r>
      <w:r>
        <w:rPr>
          <w:rFonts w:cs="HebarU" w:ascii="HebarU" w:hAnsi="HebarU"/>
          <w:bCs/>
          <w:szCs w:val="24"/>
          <w:lang w:val="bg-BG"/>
        </w:rPr>
        <w:t>Минимално годишно концесионно плащане в размер 11 884,10 лв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банкова гаранция по т. 8.1.1 от Решение № 819 на Министерския съвет от 2012 г. в размер 14 261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 и енергетика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 Да проведе преговорите и да сключи концесионния договор с „Магстрой” ООД – София, до 3 месеца от влизането в сила на решението при условията на Решение № 819 на Министерския съвет от 2012 г. и параметрите на ценовото предложение на концесионе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5.3. Да предявява вземанията на концедента по съдебен ре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Внесеният от „Магстрой” ООД – София, паричен депозит за участие в търга се задържа и се прихваща от стойността на дължимото от него концесионно плащане по сключения концесионен договор. При отказ от страна на спечелилия търга кандидат да сключи концесионен договор депозитът му не се възстановяв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Normal"/>
        <w:spacing w:before="0" w:after="120"/>
        <w:ind w:right="-2" w:hanging="0"/>
        <w:jc w:val="right"/>
        <w:rPr>
          <w:rFonts w:ascii="HebarU" w:hAnsi="HebarU" w:eastAsia="Calibri" w:cs="HebarU"/>
          <w:b/>
          <w:b/>
          <w:sz w:val="26"/>
          <w:szCs w:val="24"/>
          <w:lang w:val="bg-BG"/>
        </w:rPr>
      </w:pPr>
      <w:r>
        <w:rPr>
          <w:rFonts w:eastAsia="Calibri"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0" w:after="120"/>
        <w:ind w:right="-2" w:hanging="0"/>
        <w:jc w:val="right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pacing w:val="60"/>
          <w:szCs w:val="24"/>
          <w:lang w:val="bg-BG"/>
        </w:rPr>
      </w:pPr>
      <w:r>
        <w:rPr>
          <w:rFonts w:eastAsia="Calibri" w:cs="HebarU" w:ascii="HebarU" w:hAnsi="HebarU"/>
          <w:b/>
          <w:caps/>
          <w:spacing w:val="60"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spacing w:val="60"/>
          <w:szCs w:val="24"/>
          <w:lang w:val="bg-BG"/>
        </w:rPr>
      </w:pPr>
      <w:r>
        <w:rPr>
          <w:rFonts w:eastAsia="Calibri" w:cs="HebarU" w:ascii="HebarU" w:hAnsi="HebarU"/>
          <w:b/>
          <w:smallCaps/>
          <w:spacing w:val="60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на граничните точки на концесионната площ </w:t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на находище </w:t>
      </w:r>
      <w:r>
        <w:rPr>
          <w:rFonts w:cs="HebarU" w:ascii="HebarU" w:hAnsi="HebarU"/>
          <w:b/>
          <w:smallCaps/>
          <w:szCs w:val="24"/>
          <w:lang w:val="bg-BG"/>
        </w:rPr>
        <w:t>„Белия камък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“ </w:t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  <w:t>„</w:t>
      </w:r>
      <w:r>
        <w:rPr>
          <w:rFonts w:eastAsia="Calibri" w:cs="HebarU" w:ascii="HebarU" w:hAnsi="HebarU"/>
          <w:b/>
          <w:smallCaps/>
          <w:szCs w:val="24"/>
          <w:lang w:val="bg-BG"/>
        </w:rPr>
        <w:t>Координатна система 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47"/>
        <w:gridCol w:w="1905"/>
      </w:tblGrid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Calibri" w:cs="HebarU"/>
                <w:smallCaps/>
                <w:szCs w:val="24"/>
              </w:rPr>
            </w:pPr>
            <w:r>
              <w:rPr>
                <w:rFonts w:cs="Arial" w:ascii="HebarU" w:hAnsi="HebarU"/>
                <w:smallCaps/>
                <w:szCs w:val="24"/>
                <w:lang w:val="bg-BG"/>
              </w:rPr>
              <w:t>Точк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Calibri" w:cs="HebarU"/>
                <w:smallCaps/>
                <w:szCs w:val="24"/>
              </w:rPr>
            </w:pPr>
            <w:r>
              <w:rPr>
                <w:rFonts w:cs="Arial" w:ascii="HebarU" w:hAnsi="HebarU"/>
                <w:smallCaps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Calibri" w:cs="HebarU"/>
                <w:szCs w:val="24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Calibri" w:cs="HebarU"/>
                <w:szCs w:val="24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 (север),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eastAsia="Calibri" w:cs="HebarU"/>
                <w:szCs w:val="24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46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664,2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2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51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660,8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3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59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658,5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66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662,8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5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67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672,2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6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71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682,2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7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74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689,2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8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90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673,0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81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692,1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0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71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52,9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1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68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95,7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2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30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72,6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3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9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69,0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4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73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51,4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5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15247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43710,2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00:00Z</dcterms:created>
  <dc:creator>Бойка Владова</dc:creator>
  <dc:description/>
  <cp:keywords/>
  <dc:language>en-US</dc:language>
  <cp:lastModifiedBy>dbman</cp:lastModifiedBy>
  <cp:lastPrinted>2013-10-24T19:00:00Z</cp:lastPrinted>
  <dcterms:modified xsi:type="dcterms:W3CDTF">2013-10-25T09:55:00Z</dcterms:modified>
  <cp:revision>5</cp:revision>
  <dc:subject/>
  <dc:title>Р Е П У Б Л И К А   Б Ъ Л Г А Р И Я</dc:title>
</cp:coreProperties>
</file>