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5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1 октомври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hanging="426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тпускане на персонални пенсии по Кодекса за </w:t>
        <w:br/>
        <w:t>социално осигуряване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2 от Кодекса за социално осигуряване във връзка с чл. 7, ал. 1, ал. 2, т. 1, ал. 3 и 5 от Наредбата за пенсиите и осигурителния стаж, приета с Постановление № 30 на Министерския съвет от 2000 г. (обн., ДВ, бр. 21 от 2000 г.; изм. и доп., бр. 43, 61 и 81 от 2000 г., бр. 36 от 2001 г., бр. 19 от 2002 г.; попр., бр. 21 от 2002 г.; изм. и доп., бр. 74 от 2002 г.; Решение № 7581 на Върховния административен съд от 2002 г. – бр. 76 от </w:t>
        <w:br/>
        <w:t xml:space="preserve">2002 г., и Решение № 11701 на Върховния административен съд от 2002 г. – </w:t>
        <w:br/>
        <w:t>бр. 119 от 2002 г.; изм. и доп., бр. 19 от 2003 г., бр. 25 и 68 от 2004 г., бр. 24 от 2005 г., бр. 48 от 2006 г., бр. 15 от 2007 г., бр. 17 от 2008 г., бр. 1, 16, 79, 84 и 87 от 2009 г., бр. 2 от 2010 г., бр. 13 от 2011 г., бр. 16 и 80 от 2012 г. и бр. 33 и 62 от 2013 г.)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тпуска считано от 1 ноември 2013 г. персонални пенсии в размер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>лв. месечно съответно на: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ИРОСЛАВ МАРТИНОВ ДИМИТР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София, район „Панчарево”, Столична община, област София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ДЕСИСЛАВА НИКОЛАЕВА ПАВЛ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офия, район „Искър”, Столична община, област София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ЛЕКСАНДЪР МАРУАН АТАЛАХ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Ботевград, община Ботевград, Софийска област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НТОНИО МАРУАН АТАЛАХ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Ботевград, община Ботевград, Софийска облас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КИРИЛ СЕРГЕЕВ КИРИЛ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Благоевград, община Благоевград, област Благоевград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АБРИ ШАБАН САБРИ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с. Вресово, община Руен, област Бургас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ГАЛИНА СТОЯНОВА ЙОРДАН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Каблешково, община Поморие, област Бургас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ТОЯНКА ЖЕЛЯЗКОВА СТОЯН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Бата, община Поморие, област Бургас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ДЕНИСЛАВА ЖЕЛЯЗКОВА СТОЯН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Бата, община Поморие, област Бургас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НИ СТЕФАНОВА МИЛЕН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Павликени, община Павликени, област Велико Търново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АЛИНА МИТКОВА ПЛАМЕН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Галиче, община Бяла Слатина, област Врац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БИЛЯНА БИСЕРОВА ИВАН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Враца, община Враца, област Врац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ВЕСЕЛИНА БИСЕРОВА ИВАН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Враца, община Враца, област Врац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СЕН МАРИЯНОВ МИХАЙЛ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с. Търнак, община Бяла Слатина, област Врац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НТОНИО АНГЕЛОВ АТАНАС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Плачковци, община Трявна, област Габрово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ДЖАНСЕЛ СЕВГИН МЕХМЕД, ЕГН </w:t>
      </w:r>
      <w:r>
        <w:rPr>
          <w:rFonts w:cs="HebarU" w:ascii="HebarU" w:hAnsi="HebarU"/>
          <w:bCs/>
          <w:szCs w:val="24"/>
          <w:lang w:val="en-US"/>
        </w:rPr>
        <w:t>*-**</w:t>
      </w:r>
      <w:r>
        <w:rPr>
          <w:rFonts w:cs="HebarU" w:ascii="HebarU" w:hAnsi="HebarU"/>
          <w:bCs/>
          <w:szCs w:val="24"/>
          <w:lang w:val="bg-BG"/>
        </w:rPr>
        <w:t>, от с. Конево, община Кърджали, област Кърджали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ДЖАНАН СЕВГИН МЕХМЕД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Конево, община Кърджали, област Кърджали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ЙОАННА ГАЛИНОВА АЛЕКСИЕ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Громшин, община Бойчиновци, област Монтан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ЕЛГА ВАСИЛЕВА ГЕОРГИЕ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Лехчево, община Бойчиновци, област Монтан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ВЕСКА ВАСИЛЕВА ГЕОРГИЕ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Лехчево, община Бойчиновци, област Монтан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ЕРГЕЙ ВАСИЛЕВ ГЕОРГИЕ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с. Лехчево, община Бойчиновци, област Монтан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ЛБЕНА ЖИВКОВА КОЛАР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Пловдив, община Пловдив, област Пловдив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САН АСЕНОВ НОНЕ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Кричим, община Кричим, област Пловдив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ГЮНАЙДЪН СЕРГЕЕВ ТЕОФАН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Стражец, община Разград, област Разград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ГОСПОДИН ИВАНОВ МАДЖАР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ливен, община Сливен, област Сли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ТАНАСКА ИВАНОВА МАДЖАР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Сливен, община Сливен, област Сли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ГАЛЯ ИВАНОВА МАДЖАР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Сливен, община Сливен, област Сли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ИВАНКА ГОШЕВА МИЛК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ливен, община Сливен, област Сли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ДОНКА КИРИЛОВА ДИМИТР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Нова Загора, община Нова Загора, област Сли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ЗДРАВКА ДИНКОВА МИХАЙЛ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ливен, община Сливен, област Сли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ДИМИТРИНА ХРИСТОВА ЙОРДАН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ливен, община Сливен, област Сли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КРИСТО ДИНКОВ МИХАЙЛ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Сливен, община Сливен, област Сли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ЕНКА АТАНАСОВА ЯНК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с. Калояново, община Сливен, област Сли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ИЛИЯ АТАНАСОВ ЯНК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с. Калояново, община Сливен, област Сли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РАДКА АТАНАСОВА ЯНК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Калояново, община Сливен, област Сли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ХРИСТО АТАНАСОВ ЯНК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с. Калояново, община Сливен, област Сли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ЕТКО АТАНАСОВ ЯНК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с. Калояново, община Сливен, област Сли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НЕЛИЯ ДИМИТРОВА ПАН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Гълъбово, община Гълъбово, област Стара Загор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ВЕНЦИСЛАВ СТОЯНОВ КОЛЕ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Стара Загора, община Стара Загора, област Стара Загор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ИХАИЛ СЕВДАЛИНОВ АЛЕКСИЕ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с. Кьосевци, община Антоново, област Търговищ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ерсоналните пенсии по т. 1 се изплащат от фонд „Пенсии, несвързани с трудова дейност” в рамките на средствата, предвидени със Закона за бюджета на държавното обществено осигуряване за 2013 г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о отношение на пенсиите, отпуснати с това решение, се прилагат съответните разпоредби на Кодекса за социално осигуряван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Изпълнението на решението се възлага на Националния осигурителен институт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06:00Z</dcterms:created>
  <dc:creator>Бойка Владова</dc:creator>
  <dc:description/>
  <cp:keywords/>
  <dc:language>en-US</dc:language>
  <cp:lastModifiedBy>dbman</cp:lastModifiedBy>
  <cp:lastPrinted>2013-10-31T17:06:00Z</cp:lastPrinted>
  <dcterms:modified xsi:type="dcterms:W3CDTF">2013-11-01T14:11:00Z</dcterms:modified>
  <cp:revision>6</cp:revision>
  <dc:subject/>
  <dc:title>Р Е П У Б Л И К А   Б Ъ Л Г А Р И Я</dc:title>
</cp:coreProperties>
</file>