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2"/>
          <w:szCs w:val="22"/>
          <w:lang w:val="bg-BG"/>
        </w:rPr>
      </w:pPr>
      <w:r>
        <w:rPr>
          <w:rFonts w:cs="HebarU" w:ascii="HebarU" w:hAnsi="HebarU"/>
          <w:b/>
          <w:spacing w:val="60"/>
          <w:sz w:val="22"/>
          <w:szCs w:val="22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2"/>
          <w:szCs w:val="2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2"/>
          <w:szCs w:val="22"/>
          <w:lang w:val="bg-BG"/>
        </w:rPr>
      </w:pPr>
      <w:r>
        <w:rPr>
          <w:rFonts w:cs="HebarU" w:ascii="HebarU" w:hAnsi="HebarU"/>
          <w:b/>
          <w:spacing w:val="100"/>
          <w:sz w:val="22"/>
          <w:szCs w:val="22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22"/>
          <w:szCs w:val="22"/>
          <w:lang w:val="bg-BG"/>
        </w:rPr>
        <w:t>№</w:t>
      </w:r>
      <w:r>
        <w:rPr>
          <w:rFonts w:cs="HebarU" w:ascii="HebarU" w:hAnsi="HebarU"/>
          <w:b/>
          <w:spacing w:val="100"/>
          <w:sz w:val="22"/>
          <w:szCs w:val="22"/>
          <w:lang w:val="bg-BG"/>
        </w:rPr>
        <w:t xml:space="preserve"> 65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   31 октомври    2013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>ЗА предложение до Президента на Република България за издаване на указ за награждаване с орден „Стара планина” с лен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основание чл. 11, ал. 2 във връзка с чл. 4, ал. 1, т. 1 и ал. 2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лага на Президента на Република България да издаде указ за награждаване на ИРИНА ГЕОРГИЕВА БОКОВА с орден „Стара планина” с лента за изключително големите й заслуги към Република България, за приноса й за укрепване на мира и сигурността в световен мащаб и за развитието на политическите и културните контакти на най-високо равнищ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граждавам ИРИНА ГЕОРГИЕВА БОКОВА с орден „Стара планина" с лента за изключително големите й заслуги към Република България, за приноса й за укрепване на мира и сигурността в световен мащаб и за развитието на политическите и културните контакти на най-високо равнищ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Ирина Георгиева Бокова с орден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„Стара планина" с л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BodyTextIndent2"/>
        <w:spacing w:lineRule="auto" w:line="240" w:before="4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Ирина Георгиева Бокова - Генерален директор на ЮНЕСКО, е първият български гражданин, заемал толкова висока позиция в междуправителствена организация от системата на ООН. Тя е първият представител от източноевропейска страна на този пост, както и първата жена, оглавила ЮНЕСКО.</w:t>
      </w:r>
    </w:p>
    <w:p>
      <w:pPr>
        <w:pStyle w:val="BodyTextIndent2"/>
        <w:spacing w:lineRule="auto" w:line="240" w:before="4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Заставайки начело на ЮНЕСКО през 2009 г. Ирина Бокова многократно увеличи авторитета и видимостта на България както в системата на ООН, така и сред партньорите от ЕС и НАТО. Лансираните от нея инициативи благоприятстват използването на механизмите на ЮНЕСКО за постигане на водеща позиция на България по отношение на културните аспекти на политическия диалог в Югоизточна Европа.  </w:t>
      </w:r>
    </w:p>
    <w:p>
      <w:pPr>
        <w:pStyle w:val="BodyTextIndent2"/>
        <w:spacing w:lineRule="auto" w:line="240" w:before="4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зитивите за България се изразяват не само в издигането престижа на страната в международен план, но и в отделеното конкретно внимание от страна на ЮНЕСКО за опазването на българските паметници на материалното и нематериалното културно наследство.  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Arial" w:ascii="HebarU" w:hAnsi="HebarU"/>
          <w:lang w:val="bg-BG"/>
        </w:rPr>
        <w:t>Неи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ч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но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иза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иле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ордин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жду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ЮНЕС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уг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иза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стем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О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яс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оч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жду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ултур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тойчи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вити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ак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ключв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тегорич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чи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з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нев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ОН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Arial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Р</w:t>
      </w:r>
      <w:r>
        <w:rPr>
          <w:rFonts w:cs="Arial" w:ascii="HebarU" w:hAnsi="HebarU"/>
          <w:lang w:val="bg-BG"/>
        </w:rPr>
        <w:t>е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№</w:t>
      </w:r>
      <w:r>
        <w:rPr>
          <w:rFonts w:cs="HebarU" w:ascii="HebarU" w:hAnsi="HebarU"/>
          <w:lang w:val="bg-BG"/>
        </w:rPr>
        <w:t xml:space="preserve"> 624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12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инистерският съв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з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иг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ндидатур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ри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ко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избир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й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нерал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ректо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ЮНЕС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ериода</w:t>
      </w:r>
      <w:r>
        <w:rPr>
          <w:rFonts w:cs="HebarU" w:ascii="HebarU" w:hAnsi="HebarU"/>
          <w:lang w:val="bg-BG"/>
        </w:rPr>
        <w:t xml:space="preserve"> 2013 </w:t>
      </w:r>
      <w:r>
        <w:rPr>
          <w:rFonts w:cs="Arial" w:ascii="HebarU" w:hAnsi="HebarU"/>
          <w:lang w:val="bg-BG"/>
        </w:rPr>
        <w:t>–</w:t>
      </w:r>
      <w:r>
        <w:rPr>
          <w:rFonts w:cs="Hebar;Courier New" w:ascii="HebarU" w:hAnsi="HebarU"/>
          <w:lang w:val="bg-BG"/>
        </w:rPr>
        <w:t xml:space="preserve"> 2017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Arial" w:ascii="HebarU" w:hAnsi="HebarU"/>
          <w:lang w:val="bg-BG"/>
        </w:rPr>
        <w:t>През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томври</w:t>
      </w:r>
      <w:r>
        <w:rPr>
          <w:rFonts w:cs="HebarU" w:ascii="HebarU" w:hAnsi="HebarU"/>
          <w:lang w:val="bg-BG"/>
        </w:rPr>
        <w:t xml:space="preserve"> 2013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тегорич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нозин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ълнителни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иза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мин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то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нда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12 </w:t>
      </w:r>
      <w:r>
        <w:rPr>
          <w:rFonts w:cs="Arial" w:ascii="HebarU" w:hAnsi="HebarU"/>
          <w:lang w:val="bg-BG"/>
        </w:rPr>
        <w:t>ноември</w:t>
      </w:r>
      <w:r>
        <w:rPr>
          <w:rFonts w:cs="HebarU" w:ascii="HebarU" w:hAnsi="HebarU"/>
          <w:lang w:val="bg-BG"/>
        </w:rPr>
        <w:t xml:space="preserve"> 2013 г. </w:t>
      </w:r>
      <w:r>
        <w:rPr>
          <w:rFonts w:cs="Arial" w:ascii="HebarU" w:hAnsi="HebarU"/>
          <w:lang w:val="bg-BG"/>
        </w:rPr>
        <w:t>предсто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твърждав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ндидатур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й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37-а</w:t>
      </w:r>
      <w:r>
        <w:rPr>
          <w:rFonts w:cs="Arial" w:ascii="HebarU" w:hAnsi="HebarU"/>
          <w:lang w:val="bg-BG"/>
        </w:rPr>
        <w:t>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нерал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ферен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ЮНЕС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цедур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ежд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й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лъж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предлагам да бъде издаден указ за награждаване с орден „Стара планина” с лента на Ирина Георгиева Бокова за изключително големите й заслуги към Република България, за приноса й за укрепване на мира и сигурността в световен мащаб и за развитието на политическите и културните контакти на най-високо равнищ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sz w:val="15"/>
      <w:szCs w:val="15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6:00Z</dcterms:created>
  <dc:creator>Cvety</dc:creator>
  <dc:description/>
  <cp:keywords/>
  <dc:language>en-US</dc:language>
  <cp:lastModifiedBy>dbman</cp:lastModifiedBy>
  <cp:lastPrinted>2013-10-31T16:56:00Z</cp:lastPrinted>
  <dcterms:modified xsi:type="dcterms:W3CDTF">2013-10-31T15:14:00Z</dcterms:modified>
  <cp:revision>4</cp:revision>
  <dc:subject/>
  <dc:title>Р Е П У Б Л И К А   Б Ъ Л Г А Р И Я</dc:title>
</cp:coreProperties>
</file>