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актуализиран Списък със защитените училищ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§ 6е, ал. 4 от Допълнителните разпоредби на Закона за народната просве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актуализирания Списък със защитените училища в Република България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</w:t>
      </w:r>
      <w:r>
        <w:rPr>
          <w:rFonts w:cs="HebarU" w:ascii="HebarU" w:hAnsi="HebarU"/>
          <w:szCs w:val="24"/>
          <w:lang w:val="ru-RU"/>
        </w:rPr>
        <w:t>848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1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г. за приемане на актуализиран Списък със защитените училища в Република България.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писък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щитените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училищ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епублик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Българи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b/>
          <w:lang w:val="bg-BG"/>
        </w:rPr>
        <w:t xml:space="preserve"> 2012-2013 </w:t>
      </w:r>
      <w:r>
        <w:rPr>
          <w:rFonts w:cs="Times New Roman" w:ascii="Times New Roman" w:hAnsi="Times New Roman"/>
          <w:b/>
          <w:lang w:val="bg-BG"/>
        </w:rPr>
        <w:t>учеб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43"/>
        <w:gridCol w:w="1701"/>
        <w:gridCol w:w="1842"/>
        <w:gridCol w:w="3670"/>
      </w:tblGrid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УЧИЛИЩ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с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бя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ешн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Братя Миладинов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ндан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тунц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мит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но Осен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Св. Паисий Хилендар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сле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оце Делч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ак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нол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л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ерова кор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П. Р. Славейк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ле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бр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но сел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й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бр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ча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ков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ни Ло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Акад. М. Димит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ишев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т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мено Пол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"Св.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амоли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олунски  братя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у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асе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Йордан Йовк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ас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Йордан Йовк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лгу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уранкула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ов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А. С. Макаренко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но Прах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анг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"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Устрем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Михаил Христ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гре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точн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й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сти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нк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везде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нов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ничк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Аверкий Попстоян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ин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бинц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У „Любен Каравел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бар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еорги Бенко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ни Ви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еорги Бенко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м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мфир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вач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овц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Петър Парчевич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ин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Климент Охрид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лан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рк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Д-р Петър Берон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ше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"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ъста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дени полян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. С. Рако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бит камъ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Вапца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оевц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Смирнен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емен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до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вор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Гео Мил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"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рл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лису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Г. Дан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к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Д-р Петър Берон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скр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ловд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с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асн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де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Капитан Петър Пармак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аджи Димитър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а ре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яла пала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видк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йн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год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яск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ик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Димитър Благо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ел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гра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ъще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Яне Сандан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юб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рън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е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рма ре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ров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укова поля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дел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удоз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е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"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р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омчиловц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иля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ъ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"Стою Шишк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ирока лъ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бърд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Бачо Киро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авелско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Цар Симеон I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Васил Деч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но Камарц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Любен Каравел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Г. Бенко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рл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акатни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еновла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лни Пасаре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2 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евре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ескаве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д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лополц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елезин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вирач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лко градищ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Димитър Маджар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я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и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Васил Априлов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У „Д-р Петър Берон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анито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аджи Димитър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йни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0:00Z</dcterms:created>
  <dc:creator>boni</dc:creator>
  <dc:description/>
  <cp:keywords/>
  <dc:language>en-US</dc:language>
  <cp:lastModifiedBy>dbman</cp:lastModifiedBy>
  <cp:lastPrinted>2012-11-06T10:48:00Z</cp:lastPrinted>
  <dcterms:modified xsi:type="dcterms:W3CDTF">2012-11-08T13:28:00Z</dcterms:modified>
  <cp:revision>3</cp:revision>
  <dc:subject/>
  <dc:title>Р Е П У Б Л И К А   Б Ъ Л Г А Р И Я</dc:title>
</cp:coreProperties>
</file>