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ное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поради отпаднала нужда от Министерството на вътрешните работи 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</w:rPr>
        <w:br/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и бр. 62, 80 и 87 от 2013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48"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в Софийска област, община Драгоман, </w:t>
        <w:br/>
        <w:t xml:space="preserve">гр. Драгоман, ул. „Захари Стоянов” № 30, парцел VІІ-296, кв. 13-ЦГЧ по плана на гр. Драгоман, представляващ ведомствен стол на Министерството на вътрешните работи със застроена площ 256,32 кв. м  в монолитен жилищен блок на четири етажа, мазе с площ 55,02 кв. м, заедно с 22,175 на сто идеални части от общите части на сградата и от правото на строеж, </w:t>
      </w:r>
      <w:r>
        <w:rPr>
          <w:szCs w:val="24"/>
          <w:lang w:val="bg-BG"/>
        </w:rPr>
        <w:t>подробно описан в Акт за публична държавна собственост № 4 от 4 май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Министърът на вътрешните работи и о</w:t>
      </w:r>
      <w:r>
        <w:rPr>
          <w:szCs w:val="24"/>
          <w:lang w:val="bg-BG"/>
        </w:rPr>
        <w:t>бластният управител на Софийска област да организират предаването и приемането на имота по т. 1 с протокол в едномесечен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Софийска област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8:00Z</dcterms:created>
  <dc:creator>Cvety</dc:creator>
  <dc:description/>
  <cp:keywords/>
  <dc:language>en-US</dc:language>
  <cp:lastModifiedBy>dbman</cp:lastModifiedBy>
  <cp:lastPrinted>2013-11-01T10:48:00Z</cp:lastPrinted>
  <dcterms:modified xsi:type="dcterms:W3CDTF">2013-11-01T13:21:00Z</dcterms:modified>
  <cp:revision>4</cp:revision>
  <dc:subject/>
  <dc:title>Р Е П У Б Л И К А   Б Ъ Л Г А Р И Я</dc:title>
</cp:coreProperties>
</file>