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ноемвр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ind w:left="1134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едностранно прекратяване на договора за предоставяне на концесия за добив на подземни богатства – строителни материали – пясъци, от находище „Побит камък“, община Елин Пелин, Софийска област,</w:t>
      </w:r>
      <w:r>
        <w:rPr>
          <w:rFonts w:cs="HebarU" w:ascii="HebarU" w:hAnsi="HebarU"/>
          <w:b/>
          <w:smallCaps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сключен на 16 февруари 2007 г. между министъра на регионалното развитие и благоустройството и „Динел“ </w:t>
      </w:r>
      <w:r>
        <w:rPr>
          <w:rFonts w:cs="HebarU" w:ascii="HebarU" w:hAnsi="HebarU"/>
          <w:b/>
          <w:caps/>
          <w:szCs w:val="24"/>
          <w:lang w:val="bg-BG"/>
        </w:rPr>
        <w:t>еоод</w:t>
      </w:r>
      <w:r>
        <w:rPr>
          <w:rFonts w:cs="HebarU" w:ascii="HebarU" w:hAnsi="HebarU"/>
          <w:b/>
          <w:smallCaps/>
          <w:szCs w:val="24"/>
          <w:lang w:val="bg-BG"/>
        </w:rPr>
        <w:t xml:space="preserve"> – София, изменен с Допълнително споразумение № 1 от 14 февруари 2008 г.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67, ал. 2, т. 7 от Закона за подземните богатства във връзка с чл. 37, ал. 3 от концесионния договор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чл. 76, ал. 2 от Закона за концесиите и на основание чл. 78, ал. 4, т. 1 и чл. 95е от Закона за концесиите във връзка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чл. 71 от Закона за подземните богатства и мотивирано предложение на министъра на икономиката и енергетикат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кратява едностранно договора за предоставяне на концесия за добив на подземни богатства – строителни материали – пясъци, от находище „Побит камък“, община Елин Пелин, Софийска област,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ключен на 16 февруари 2007 г. между министъра на регионалното развитие и благоустройството и „Динел“ ЕООД – София, в изпълнение на Решение № 903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Министерския съвет от 2006 г. (ДВ, бр. 4 от 2004 г.),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менен с Допълнително споразумение № 1 от 14 февруари 2008 г. в изпълнение на Решение № 804 на Министерския съвет от 2007 г. (ДВ, бр. 106 от 2007 г.), поради виновно неизпълнение от страна на концесионера на основни задължения по чл.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6, т. 1 и 5, чл. 16, ал. 1, т. 1 и 2 и чл. 24 от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икономиката и енергетика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Да уведоми концесионера за прекратяването на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Да представлява концедента при прекратяване на концесията и по дела, свързани с изпълнението и прекратяването на договора, в т.ч. събиране на дължимите суми по съдебен ред по прекратения концесионен договор по съдебен ред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 и енергетиката да организира предаването и приемането на концесионния обект в 30-дневен срок от датата на прекратяване на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До предоставянето му на концесия находище „Побит камък”, разположено на територията на община Елин Пелин, Софийска област, да се управлява от областния управител на Софийска област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05:00Z</dcterms:created>
  <dc:creator>Бойка Владова</dc:creator>
  <dc:description/>
  <cp:keywords/>
  <dc:language>en-US</dc:language>
  <cp:lastModifiedBy>dbman</cp:lastModifiedBy>
  <cp:lastPrinted>2013-11-01T11:05:00Z</cp:lastPrinted>
  <dcterms:modified xsi:type="dcterms:W3CDTF">2013-11-01T13:24:00Z</dcterms:modified>
  <cp:revision>4</cp:revision>
  <dc:subject/>
  <dc:title>Р Е П У Б Л И К А   Б Ъ Л Г А Р И Я</dc:title>
</cp:coreProperties>
</file>