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изменение и допълнение на Закона за физическото възпитание и спор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младежта и спор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>изменение и допълнение на Закона за физическото възпитание и спо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 xml:space="preserve">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6 г.;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Конституционния съд от 1997 г. - </w:t>
        <w:br/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7 г.; изм. и доп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8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81 от 1999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0 г.; попр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0 г.; изм. и доп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0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2 г.;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Конституционния съд от 2002 г. -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2 г.; изм. и доп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2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4 г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103 от 2005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34, 36 и 80 от 2006 г.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46 и 53 от 2007 г.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96 от 2010 г.,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99 от 2011 г., бр. 45, 87 и 102 от 2012 г. и бр. 15 и 68 от 2013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1 думите „физическо развитие” се заменят с „физическа активност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а, т. 2 след думите „спортни обекти” съюзът „и” се заменя със запетая и след думата „съоръжения” се добавя „и обекти за социален туризъм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, т. 17 думите „спортните специалисти и подготовка на инструктори за нуждите на спорта за всички” се заменят със „спортно-педагогическите кадри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8а, ал. 2 след думите „Министерството на образованието и науката” се добавя „Министерството на здравеопазването” и се поставя запетая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б думата „има” се заменя с „може да създава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чл. 13 се правят следните изменения и допълнения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1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а реализират дейностите по чл. 11, ал. 2;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ите т. 1-4 стават съответно т. 2-5. 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спортни клубове, и/или” се заличават.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7 ал. 2 се изменя така:</w:t>
      </w:r>
    </w:p>
    <w:p>
      <w:pPr>
        <w:pStyle w:val="NormalWeb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Спортна лицензия се издава на организация по ал. 1, която отговаря на следните изисквания:</w:t>
      </w:r>
    </w:p>
    <w:p>
      <w:pPr>
        <w:pStyle w:val="NormalWeb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за спортна федерация: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регистрирана е като юридическо лице с нестопанска цел за осъществяване на общественополезна дейност с предмет на дейност организиране и провеждане на тренировъчен и състезателен процес по определен вид спорт, по сходни видове спорт или развиваща спортове по </w:t>
        <w:br/>
        <w:t>чл. 14, ал. 2 или 3;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а изградена структура като сдружение на поне 7 спортни клуба, регистрирани в не по-малко от три административни области на Република България;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в) има приети правила за провеждане на състезанията, включени в държавния спортен календар по спорта или по сходните видове спорт, който ще развива и управлява;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 приела правила за категоризация на членуващите в нея спортни клубове по критерии, определени с правилника за прилагане на закона;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национална спортна организация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рирана е като юридическо лице с нестопанска цел за осъществяване на общественополезна дейност;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нея членуват най-малко две трети от спортните федерации, осъществяващи дейност в съответната предметна област на системата за физическо възпитание, спорт и социален туризъм;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ма приета програма за развитие в съответната предметна област, съобразена с действащата национална програма за развитие на физическото възпитание и спорта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7а, ал. 2 думата „едномесечен” се заменя с „двумесечен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7б, ал. 4, т. 6 след думата „общините” се поставя запетая и се добавя „освен ако е допуснато разсрочване или отсрочване на задълженията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7в, ал. 1, т. 5 след думата „общините” се поставя запетая и се добавя „освен ако е допуснато разсрочване или отсрочване на задълженията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17г се изменя така:</w:t>
      </w:r>
    </w:p>
    <w:p>
      <w:pPr>
        <w:pStyle w:val="NormalWeb"/>
        <w:spacing w:before="120" w:after="0"/>
        <w:ind w:firstLine="1026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Чл. 17г. (1) Заповедите, с които се издава, подновява, отказва или отнема спортна лицензия, подлежат на обжалване по реда на </w:t>
      </w:r>
      <w:hyperlink r:id="rId26">
        <w:r>
          <w:rPr>
            <w:rStyle w:val="InternetLink"/>
            <w:rFonts w:cs="HebarU" w:ascii="HebarU" w:hAnsi="HebarU"/>
            <w:color w:val="000000"/>
          </w:rPr>
          <w:t>Административнопроцесуалния кодекс</w:t>
        </w:r>
      </w:hyperlink>
      <w:r>
        <w:rPr>
          <w:rFonts w:cs="HebarU" w:ascii="HebarU" w:hAnsi="HebarU"/>
          <w:color w:val="000000"/>
        </w:rPr>
        <w:t xml:space="preserve">. 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(2) Обжалването не спира изпълнението на заповедите по ал. 1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18 се изменя така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. (1) Министърът на младежта и спорта организира създаването и води публичен национален регистър на лицензираните спортни организации и на членуващите в тях спортни клубове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(2) Спортните клубове, членуващи в лицензирана спортна федерация, придобиват права да участват в държавни първенства и в международни състезания, да организират аматьорски и професионални отбори, да получават държавна подкрепа и да ползват спортни обекти и съоръжения – държавна и общинска собственост, по установения за това ред и след вписване в регистъра по ал. 1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1, ал. 4 думите „физически упражнения и спорт на учениците с увреждания” се заменят с „ адаптирани физически упражнения  и спорт за ученици със специални образователни потребности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1. В ал. 5, думите „по предложение на” се заменят с „по предложение и след съгласуване с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13 и 14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3) За всяка учебна година директорите на държавните спортни училища съгласуват с министъра на младежта и спорта осигуряването на дейностите, свързани с учебно-тренировъчния, спортно-състезателния и възстановителния процеси на учениците. 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4) Държавните спортни училища са центрове за подготовка на резерв на спорта за високи постижения, в които се създават и развиват олимпийски звена от ученици с изявен спортен талант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ерството на младежта и спорта подпомага дейности на спортни организации, свързани с адаптираната физическа активност на хората с увреждания.”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4 ал. 2 се изменя така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портът за високи постижения се развива при зачитане на спортната етика, защита на здравето, моралната и физическата неприкосновеност на спортистите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40 се отменя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41б, т. 2 буква „а” се изменя така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” организиране на допинг-тествания;”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41в, т. 2 след думата „проверките” се поставя точка и запетая и текстът до края се заличава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59 се изменя така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9. (1) Общинските съвети приемат програми за развитие и насърчаване на физическото възпитание, спорта и социалния туризъм.</w:t>
      </w:r>
    </w:p>
    <w:p>
      <w:pPr>
        <w:pStyle w:val="M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Общините финансират и подпомагат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грами и дейности по физическото възпитание, спорта и социалния туризъм на деца от предучилищните заведения и ученици от общообразователните, средните и специалните училища и извънучилищните звена от системата на народната просвета;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2. създаването на условия за занимания с физически упражнения, спорт и социален туризъм на деца, младежи и граждани и условия за развитието на спорта за всички;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3. изграждането, реконструкцията, модернизацията и управлението на общинските спортни обекти и съоръжения и на туристическата база, предвидена за социален туризъм във високопланинските и отдалечените райони.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бщините могат да подпомагат спортни организации, спортни училища и туристически дружества, чиито седалища и дейност са на територията на общината.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бщините могат да подпомагат юридически лица с нестопанска цел в обществена полза, които организират и насърчават децата и младежта да се занимават с физически упражнения, спорт, спортни игри и туризъм сред природата.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ind w:firstLine="1026"/>
        <w:rPr/>
      </w:pPr>
      <w:r>
        <w:rPr>
          <w:rFonts w:cs="HebarU" w:ascii="HebarU" w:hAnsi="HebarU"/>
          <w:color w:val="000000"/>
        </w:rPr>
        <w:t xml:space="preserve">(5) Не могат да ползват общински средства и да се подпомагат от общините спортни организации, които не са регистрирани като юридически лица с нестопанска цел в обществена полза по </w:t>
      </w:r>
      <w:hyperlink r:id="rId27">
        <w:r>
          <w:rPr>
            <w:rStyle w:val="InternetLink"/>
            <w:rFonts w:cs="HebarU" w:ascii="HebarU" w:hAnsi="HebarU"/>
            <w:color w:val="000000"/>
            <w:u w:val="none"/>
          </w:rPr>
          <w:t>Закона за юридическите лица с нестопанска цел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Условията и редът за финансиране и подпомагане се определят с наредби на общинските съвети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59б, ал. 7 се правят следните изменения и допълнения: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szCs w:val="24"/>
          <w:lang w:val="bg-BG"/>
        </w:rPr>
        <w:t>1. В т. 1 след думата „медалист” се добавя „или от съответната спортна организация, когато медалистът е починал” и се поставя запетая.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накрая се поставя запетая и се добавя „удостоверено с декларация от съответната спортна организация, представена пред Българския олимпийски комитет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 63 се изменя така:</w:t>
      </w:r>
    </w:p>
    <w:p>
      <w:pPr>
        <w:pStyle w:val="M"/>
        <w:spacing w:before="120" w:after="0"/>
        <w:ind w:firstLine="1026"/>
        <w:rPr/>
      </w:pPr>
      <w:r>
        <w:rPr>
          <w:rFonts w:cs="HebarU" w:ascii="HebarU" w:hAnsi="HebarU"/>
          <w:color w:val="000000"/>
        </w:rPr>
        <w:t>„</w:t>
      </w:r>
      <w:bookmarkStart w:id="0" w:name="to_paragraph_id11544227"/>
      <w:bookmarkEnd w:id="0"/>
      <w:r>
        <w:rPr>
          <w:rFonts w:cs="HebarU" w:ascii="HebarU" w:hAnsi="HebarU"/>
          <w:bCs/>
          <w:color w:val="000000"/>
        </w:rPr>
        <w:t>Чл. 63</w:t>
      </w:r>
      <w:r>
        <w:rPr>
          <w:rFonts w:cs="HebarU" w:ascii="HebarU" w:hAnsi="HebarU"/>
          <w:color w:val="000000"/>
        </w:rPr>
        <w:t xml:space="preserve"> (1) Държавата подпомага спортната дейност на лицензираните спортни организации и техните членове, както и учебно-тренировъчната и спортно-състезателната дейност в държавните спортни училища при условия и по ред, определени от министъра на младежта и спорта.</w:t>
      </w:r>
    </w:p>
    <w:p>
      <w:pPr>
        <w:pStyle w:val="NormalWeb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Държавата може да подпомага спортисти при условия и по ред, определени от министъра на младежта и спорта.</w:t>
      </w:r>
    </w:p>
    <w:p>
      <w:pPr>
        <w:pStyle w:val="NormalWeb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Условията и редът за финансово подпомагане на изграждането, реконструкцията и модернизацията на спортни обекти и съоръжения и обекти за социален туризъм – държавна и общинска собственост, както и материално-техническата база, ползвана от държавните спортни училища, се определят с наредба на министъра на младежта и спорта.</w:t>
      </w:r>
    </w:p>
    <w:p>
      <w:pPr>
        <w:pStyle w:val="NormalWeb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4) Държавата може да подпомага юридически лица с нестопанска цел в обществена полза, които организират и насърчават децата и младежта да се занимават с физически упражнения, спорт, спортни игри и туризъм сред природата.</w:t>
      </w:r>
    </w:p>
    <w:p>
      <w:pPr>
        <w:pStyle w:val="NormalWeb"/>
        <w:spacing w:before="120" w:after="0"/>
        <w:ind w:firstLine="1026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(5) Не могат да ползват държавни средства и субсидии и да се подпомагат от държавата спортни организации, които не са регистрирани като юридически лица с нестопанска цел в обществена полза по </w:t>
      </w:r>
      <w:hyperlink r:id="rId28">
        <w:r>
          <w:rPr>
            <w:rStyle w:val="InternetLink"/>
            <w:rFonts w:cs="HebarU" w:ascii="HebarU" w:hAnsi="HebarU"/>
            <w:color w:val="000000"/>
            <w:u w:val="none"/>
          </w:rPr>
          <w:t>Закона за юридическите лица с нестопанска цел</w:t>
        </w:r>
      </w:hyperlink>
      <w:r>
        <w:rPr>
          <w:rFonts w:cs="HebarU" w:ascii="HebarU" w:hAnsi="HebarU"/>
          <w:color w:val="000000"/>
        </w:rPr>
        <w:t>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64 думите „министъра на финансите” и запетаята след тях се заличават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65 се правят следните изменения и допълнения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портна организация, нарушила разпоредбата на чл. 6, ал. 1, се наказва с имуществена санкция в размер от 1000 до 2000 лв.”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 и се изменя така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Спортна организация, допуснала нарушение на забраните по </w:t>
        <w:br/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5, ал. 1 и 2</w:t>
        </w:r>
      </w:hyperlink>
      <w:r>
        <w:rPr>
          <w:rFonts w:cs="HebarU" w:ascii="HebarU" w:hAnsi="HebarU"/>
          <w:szCs w:val="24"/>
          <w:lang w:val="bg-BG"/>
        </w:rPr>
        <w:t xml:space="preserve">, се наказва с имуществена санкция в размер от 1000 до </w:t>
        <w:br/>
        <w:t>3000 лв.”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 т. 23: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„Олимпийско звено от ученици” е състав от ученици с изявен талант и перспективи за развитие по вид спорт, които се обучават в държавните спортни училища.”</w:t>
      </w:r>
    </w:p>
    <w:p>
      <w:pPr>
        <w:pStyle w:val="Normal"/>
        <w:spacing w:before="120" w:after="0"/>
        <w:ind w:firstLine="10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4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3-месечен срок от влизането в сила на този закон се издават предвидените в него подзаконови нормативни актове, а заварените подзаконови нормативни актове се привеждат в съответствие с изискванията му.</w:t>
      </w:r>
    </w:p>
    <w:p>
      <w:pPr>
        <w:pStyle w:val="Normal"/>
        <w:spacing w:before="120" w:after="0"/>
        <w:ind w:firstLine="10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Закона за физическото възпитание и спор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right="44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Основната цел на предложения проект на Закон за изменение и допълнение на Закона за физическото възпитание и спорта е оптимизиране и прецизиране на действащите разпоредби, регламентиращи издаването на лицензия на спортни федерации и национални спортни организации; дейността в спортните училища; консолидиране на разпоредби, свързани с финансиране от страна на държавата и общините на спортни организации.  </w:t>
      </w:r>
    </w:p>
    <w:p>
      <w:pPr>
        <w:pStyle w:val="Normal"/>
        <w:spacing w:before="120" w:after="0"/>
        <w:ind w:right="44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С измененията и допълненията в глава трета „Спортни организации” се премахва възможността в национални спортни организации да членуват спортни клубове (остават само федерации), тъй като клубовете са членове на съответната федерация, която от своя страна е член на националната спортна организация, координираща дейността в определена предметна област. С цел да бъде по-опростен редът при издаване на спортна лицензия се конкретизират изискванията в тази връзка - поотделно за спортна федерация и за национална спортна организация. Уточняват се условията, при които спортните клубове могат да реализират целите си, да придобиват права и да се ползват от тях. </w:t>
      </w:r>
    </w:p>
    <w:p>
      <w:pPr>
        <w:pStyle w:val="Normal"/>
        <w:spacing w:before="120" w:after="0"/>
        <w:ind w:right="44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редвиден е по-благоприятен режим за спортните организации при изискванията за подновяване и при отнемане на спортната лицензия – наличието на просрочени задължения към държавата и/или общините в бъдеще няма да бъде пречка за подновяване, съответно отнемане, на спортната лицензия, при условие че </w:t>
      </w:r>
      <w:r>
        <w:rPr>
          <w:rFonts w:cs="HebarU" w:ascii="HebarU" w:hAnsi="HebarU"/>
          <w:szCs w:val="24"/>
        </w:rPr>
        <w:t xml:space="preserve">е </w:t>
      </w:r>
      <w:r>
        <w:rPr>
          <w:rFonts w:cs="HebarU" w:ascii="HebarU" w:hAnsi="HebarU"/>
          <w:szCs w:val="24"/>
          <w:lang w:val="bg-BG"/>
        </w:rPr>
        <w:t xml:space="preserve">допуснато тяхното разсрочване или отсрочване. </w:t>
      </w:r>
    </w:p>
    <w:p>
      <w:pPr>
        <w:pStyle w:val="Normal"/>
        <w:spacing w:before="120" w:after="0"/>
        <w:ind w:right="44"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пълнението на Приоритет 2 и Приоритет 3 от Националната програма за развитие на физическото възпитание и спорта 2013 – 2016 г. (приета с Решение № 523 на Министерския съвет от 2013 г.) в проектозакона са предвидени норми, чрез които да се подпомага реализирането на дейности, свързани с адаптираната двигателна активност и адаптирания спорт за децата със специални образователни потребности, и превръщането на държавните спортни училища в центрове за подготовка на резерв за елитния спорт чрез концентрирането в тях на най-добрите състезатели от страната, по определени олимпийски видове спорт, в съответните възрастови групи.</w:t>
      </w:r>
    </w:p>
    <w:p>
      <w:pPr>
        <w:pStyle w:val="Normal"/>
        <w:spacing w:before="120" w:after="0"/>
        <w:ind w:right="44"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С измененията и допълненията в глава дванадесета „Финансиране” се визира хипотеза, която не е обхваната от разпоредбата на чл. 59б, ал. 7 -  уреждат се отношения, когато медалистът е починал. Консолидирани са разпоредбите, свързани с финансиране и подпомагане от страна на общините на спортни организации. Създава се правна възможност общините да подпомагат юридически лица с нестопанска цел в обществена полза, които организират и насърчават децата и младежта да се занимават с физически упражнения, спорт, спортни игри и туризъм сред природата. </w:t>
      </w:r>
    </w:p>
    <w:p>
      <w:pPr>
        <w:pStyle w:val="Normal"/>
        <w:spacing w:before="120" w:after="0"/>
        <w:ind w:right="44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рецизиран е редът при финансовото подпомагане от страна на държавата. Предвижда се с два отделни подзаконови акта, издадени на основание чл. 63 от закона, да се финансира, от една страна, спортната дейност на лицензираните спортни организации и на техните членове и учебно-тренировъчната и спортно-състезателната дейност в държавните спортни училища, и с друг акт – дейностите, свързани с изграждането, реконструкцията и модернизацията на спортни обекти и съоръжения и на обекти за социален туризъм – държавна и общинска собственост, както и материално-техническата база, ползвана от държавните спортни училища. Прецизирането е направено с оглед спецификата на условията за финансово подпомагане при двата вида дейности - спортна дейност и материално-техническа база. </w:t>
      </w:r>
    </w:p>
    <w:p>
      <w:pPr>
        <w:pStyle w:val="Normal"/>
        <w:spacing w:before="120" w:after="0"/>
        <w:ind w:right="44"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Очакваните резултати от прилагането на предложените законови изменения и допълнения са създаването на по-благоприятни условия за насърчаване усилията на българските спортни организации за максималното развитие на техния потенциал в съответните спортове, насочено към постигане на оптимални спортни резултати при подготовката и участието им в държавни и международни състезания, както и създаване на възможности за оперативно и по-качествено извършване, реконструкцията и модернизацията на спортни обекти и съоръжения – държавна и общинска собственост. 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b/>
          <w:sz w:val="28"/>
          <w:szCs w:val="28"/>
          <w:lang w:val="bg-BG"/>
        </w:rPr>
        <w:t>(Пламен Орешарски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50396058&amp;Type=201" TargetMode="External"/><Relationship Id="rId7" Type="http://schemas.openxmlformats.org/officeDocument/2006/relationships/hyperlink" Target="apis://Base=CORT&amp;DocCode=12296&amp;Type=201" TargetMode="External"/><Relationship Id="rId8" Type="http://schemas.openxmlformats.org/officeDocument/2006/relationships/hyperlink" Target="apis://Base=NORM&amp;DocCode=4503001&amp;Type=201" TargetMode="External"/><Relationship Id="rId9" Type="http://schemas.openxmlformats.org/officeDocument/2006/relationships/hyperlink" Target="apis://Base=NORM&amp;DocCode=4503002&amp;Type=201" TargetMode="External"/><Relationship Id="rId10" Type="http://schemas.openxmlformats.org/officeDocument/2006/relationships/hyperlink" Target="apis://Base=NORM&amp;DocCode=4503003&amp;Type=201" TargetMode="External"/><Relationship Id="rId11" Type="http://schemas.openxmlformats.org/officeDocument/2006/relationships/hyperlink" Target="apis://Base=NORM&amp;DocCode=4503005&amp;Type=201" TargetMode="External"/><Relationship Id="rId12" Type="http://schemas.openxmlformats.org/officeDocument/2006/relationships/hyperlink" Target="apis://Base=NORM&amp;DocCode=4503006&amp;Type=201" TargetMode="External"/><Relationship Id="rId13" Type="http://schemas.openxmlformats.org/officeDocument/2006/relationships/hyperlink" Target="apis://Base=NORM&amp;DocCode=4503007&amp;Type=201" TargetMode="External"/><Relationship Id="rId14" Type="http://schemas.openxmlformats.org/officeDocument/2006/relationships/hyperlink" Target="apis://Base=NORM&amp;DocCode=4503008&amp;Type=201" TargetMode="External"/><Relationship Id="rId15" Type="http://schemas.openxmlformats.org/officeDocument/2006/relationships/hyperlink" Target="apis://Base=CORT&amp;DocCode=34715&amp;Type=201" TargetMode="External"/><Relationship Id="rId16" Type="http://schemas.openxmlformats.org/officeDocument/2006/relationships/hyperlink" Target="apis://Base=NORM&amp;DocCode=4503009&amp;Type=201" TargetMode="External"/><Relationship Id="rId17" Type="http://schemas.openxmlformats.org/officeDocument/2006/relationships/hyperlink" Target="apis://Base=NORM&amp;DocCode=4503010&amp;Type=201" TargetMode="External"/><Relationship Id="rId18" Type="http://schemas.openxmlformats.org/officeDocument/2006/relationships/hyperlink" Target="apis://Base=NORM&amp;DocCode=45030588&amp;Type=201" TargetMode="External"/><Relationship Id="rId19" Type="http://schemas.openxmlformats.org/officeDocument/2006/relationships/hyperlink" Target="apis://Base=NORM&amp;DocCode=450305103&amp;Type=201" TargetMode="External"/><Relationship Id="rId20" Type="http://schemas.openxmlformats.org/officeDocument/2006/relationships/hyperlink" Target="apis://Base=NORM&amp;DocCode=45030634&amp;Type=201" TargetMode="External"/><Relationship Id="rId21" Type="http://schemas.openxmlformats.org/officeDocument/2006/relationships/hyperlink" Target="apis://Base=NORM&amp;DocCode=45030746&amp;Type=201" TargetMode="External"/><Relationship Id="rId22" Type="http://schemas.openxmlformats.org/officeDocument/2006/relationships/hyperlink" Target="apis://Base=NORM&amp;DocCode=450309074&amp;Type=201" TargetMode="External"/><Relationship Id="rId23" Type="http://schemas.openxmlformats.org/officeDocument/2006/relationships/hyperlink" Target="apis://Base=NORM&amp;DocCode=450310050&amp;Type=201" TargetMode="External"/><Relationship Id="rId24" Type="http://schemas.openxmlformats.org/officeDocument/2006/relationships/hyperlink" Target="apis://Base=NORM&amp;DocCode=450310096&amp;Type=201" TargetMode="External"/><Relationship Id="rId25" Type="http://schemas.openxmlformats.org/officeDocument/2006/relationships/hyperlink" Target="apis://Base=NORM&amp;DocCode=450311099&amp;Type=201" TargetMode="External"/><Relationship Id="rId26" Type="http://schemas.openxmlformats.org/officeDocument/2006/relationships/hyperlink" Target="apis://NORM|2024|0||" TargetMode="External"/><Relationship Id="rId27" Type="http://schemas.openxmlformats.org/officeDocument/2006/relationships/hyperlink" Target="apis://NORM|4767|0||/" TargetMode="External"/><Relationship Id="rId28" Type="http://schemas.openxmlformats.org/officeDocument/2006/relationships/hyperlink" Target="apis://NORM|4767|0||/" TargetMode="External"/><Relationship Id="rId29" Type="http://schemas.openxmlformats.org/officeDocument/2006/relationships/hyperlink" Target="apis://NORM|4503|8|45|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5:00Z</dcterms:created>
  <dc:creator>Бойка Владова</dc:creator>
  <dc:description/>
  <cp:keywords/>
  <dc:language>en-US</dc:language>
  <cp:lastModifiedBy>dbman</cp:lastModifiedBy>
  <cp:lastPrinted>2013-11-01T11:15:00Z</cp:lastPrinted>
  <dcterms:modified xsi:type="dcterms:W3CDTF">2013-11-01T13:17:00Z</dcterms:modified>
  <cp:revision>4</cp:revision>
  <dc:subject/>
  <dc:title>Р Е П У Б Л И К А   Б Ъ Л Г А Р И Я</dc:title>
</cp:coreProperties>
</file>