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но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междуведомствена работна група за разглеждане на инвестиционен проект „Дестинация Рил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междуведомствена работна група за разглеждане на инвестиционен проект „Дестинация Рила” в състав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АНИМИР БОТ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С Е К Р Е Т А 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ЕЛИЯ ГЕ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тор на дирекция „Маркетинг, реклама и информация в туризма” на Министерството на икономиката и енергетика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БРОМИР СИМИДЧ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регионалното развити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ВДАР ГЕОРГ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РИСЛАВ АНГЕ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заместник-министър на инвестиционното проектиран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ЮРХАН АБАЗ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ЕТОСЛАВ МЛАД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ълнителен директор на Българската агенция за инвестици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ЮБОМИР АЛА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чалник на политическия кабинет на заместник министър-председателя по икономическото развитие</w:t>
            </w:r>
          </w:p>
        </w:tc>
      </w:tr>
    </w:tbl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еждуведомствената работна група по т. 1 координира разглеждането на проекта „Дестинация Рила”, анализира възникналите проблеми и предлага варианти за решение при реализ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междуведомствената работна група по т. 1 при необходимост може да привлича външни експерти за участие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трола по изпълнението на решението ще осъществява заместник министър-председателят по икономическото развит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Cvety</dc:creator>
  <dc:description/>
  <cp:keywords/>
  <dc:language>en-US</dc:language>
  <cp:lastModifiedBy>dbman</cp:lastModifiedBy>
  <cp:lastPrinted>2013-11-04T15:16:00Z</cp:lastPrinted>
  <dcterms:modified xsi:type="dcterms:W3CDTF">2013-11-04T13:20:00Z</dcterms:modified>
  <cp:revision>5</cp:revision>
  <dc:subject/>
  <dc:title>Р Е П У Б Л И К А   Б Ъ Л Г А Р И Я</dc:title>
</cp:coreProperties>
</file>