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окто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авилника за прилагане на Закона за експортния контрол на продукти, свързани с отбраната, и на изделия и технологии с двойна употреба, приет с Постановление № 205 на Министерския съвет от 2011 г. (обн., ДВ, бр. 57 от 2011 г.; изм. и доп., бр. 68 от 2012 г.), </w:t>
      </w:r>
      <w:r>
        <w:rPr>
          <w:rFonts w:cs="HebarU" w:ascii="HebarU" w:hAnsi="HebarU"/>
          <w:iCs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3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, т. 2 думите „5-11 от закона” се заменят с „5-12 от закона”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ал. 2 след думите „чл. 14, ал. 2, т. 3” се добавя „и 4”.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1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2 се създава нова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копия на документи, удостоверяващи произхода, техническите характеристики и функционалното предназначение на продуктите, свързани с отбрана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ата т. 7 става т. 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22, ал. 2  т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копия на документи, удостоверяващи техническите характеристики и функционалното предназначение на продуктите, свързани с отбраната.“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В чл. 24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създава се но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копия на документи, удостоверяващи техническите характеристики и функционалното предназначение на продуктите, свързани с отбраната;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създава се т. 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копие на индивидуално или глобално разрешение за трансфера на продуктите, свързани с отбраната, издадено от компетентен орган на  държавата на изпращач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в) досегашната т. 4 става т. 6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 случай че към датата на подаване на удостоверението за трансфер на продукти, свързани с отбраната, държавата на изпращача не е издала документа по ал. 2, т. 5, заявителят представя в Министерството на икономиката и енергетиката писмена декларация в потвърждение на това обстоятелство, с която се задължава да предостави документа по ал. 2, т. 5 в срок до 15 дни от датата на издаването му.”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27, ал. 3 думите „оправомощено от него длъжностно лице“ се заменят с „оправомощени от него длъжностни лица“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В чл. 28 се създава ал. 4: </w:t>
      </w:r>
      <w:r>
        <w:rPr>
          <w:rFonts w:cs="HebarU" w:ascii="HebarU" w:hAnsi="HebarU"/>
          <w:b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За получаване на сертификат по чл. 27 заявителят представя пред междуведомствената комисия документ за платена държавна такс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3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3 се създа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износ на изделия с двойна употреба извън посочените в Приложение I на Регламент (ЕО) № 428/2009, когато са налице условията по чл. 4, параграфи 1-5 от същия регламент, за определена държава чрез една доставка или чрез частични доставки на основание на договорни отношения между износителя и чуждестранния контрагент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4 думите „част 2 от Приложение II” се заменят с „Приложение IIж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чл. 3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За износ на изделия с двойна употреба от </w:t>
      </w:r>
      <w:r>
        <w:rPr>
          <w:rFonts w:eastAsia="Tahoma-Bold" w:cs="HebarU" w:ascii="HebarU" w:hAnsi="HebarU"/>
          <w:szCs w:val="24"/>
          <w:lang w:val="bg-BG"/>
        </w:rPr>
        <w:t>Приложения IIа до IIе</w:t>
      </w:r>
      <w:r>
        <w:rPr>
          <w:rFonts w:cs="HebarU" w:ascii="HebarU" w:hAnsi="HebarU"/>
          <w:szCs w:val="24"/>
          <w:lang w:val="bg-BG"/>
        </w:rPr>
        <w:t xml:space="preserve">, част 1 за държавите, посочени в </w:t>
      </w:r>
      <w:r>
        <w:rPr>
          <w:rFonts w:eastAsia="Tahoma-Bold" w:cs="HebarU" w:ascii="HebarU" w:hAnsi="HebarU"/>
          <w:szCs w:val="24"/>
          <w:lang w:val="bg-BG"/>
        </w:rPr>
        <w:t>Приложения IIа - IIе, част 2 на</w:t>
      </w:r>
      <w:r>
        <w:rPr>
          <w:rFonts w:cs="HebarU" w:ascii="HebarU" w:hAnsi="HebarU"/>
          <w:szCs w:val="24"/>
          <w:lang w:val="bg-BG"/>
        </w:rPr>
        <w:t xml:space="preserve"> Регламент (ЕО) № 428/2009, се </w:t>
      </w:r>
      <w:r>
        <w:rPr>
          <w:rFonts w:eastAsia="Tahoma-Bold" w:cs="HebarU" w:ascii="HebarU" w:hAnsi="HebarU"/>
          <w:szCs w:val="24"/>
          <w:lang w:val="bg-BG"/>
        </w:rPr>
        <w:t>използват генерални разрешения на Съюза</w:t>
      </w:r>
      <w:r>
        <w:rPr>
          <w:rFonts w:cs="HebarU" w:ascii="HebarU" w:hAnsi="HebarU"/>
          <w:szCs w:val="24"/>
          <w:lang w:val="bg-BG"/>
        </w:rPr>
        <w:t xml:space="preserve"> за износ съгласно чл. 9, параграф 1 от Регламент (ЕО) № 428/2009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думите „ал. 1” се заменят с „Приложение II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а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 срок до 10 дни преди планираната дата, на която ще бъде извършен първоначалният износ по Приложения IIб - IIе, износителят е длъжен да представи в междуведомствената комисия декларация по образец.“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В чл. 35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 т.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оригинал на сертификат от крайния потребител за крайната употреба или на международен сертификат за внос, издаден от компетентните органи на страната на крайния потребител; документът трябва да включва страните по сделката, описание, количество и крайна употреба на изделия с двойна употреба;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след думата „обстоятелство“ се поставя запетая и се добавя „включваща реквизитите по ал. 1, т. 3.“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глава трета наименованието на раздел ІІІ се изменя така: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егистриране на внос и деклариране на трансфер на изделия с двойна употреба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ъздава се чл. 41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41а. В срок до 5 дни преди датата на трансфера на изделия с двойна употреба, които са включени в категория 0 от Приложение I на Регламент (ЕО) № 428/2009, за територията на Република България лицето е длъжно да представи в Министерството на </w:t>
      </w:r>
      <w:r>
        <w:rPr>
          <w:rFonts w:cs="Tahoma" w:ascii="HebarU" w:hAnsi="HebarU"/>
          <w:szCs w:val="24"/>
          <w:lang w:val="bg-BG"/>
        </w:rPr>
        <w:t>икономиката и енергетиката</w:t>
      </w:r>
      <w:r>
        <w:rPr>
          <w:rFonts w:cs="HebarU" w:ascii="HebarU" w:hAnsi="HebarU"/>
          <w:szCs w:val="24"/>
          <w:lang w:val="bg-BG"/>
        </w:rPr>
        <w:t xml:space="preserve"> декларация по образец.“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 чл. 4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здават се нови ал. 4 и 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ahoma" w:ascii="HebarU" w:hAnsi="HebarU"/>
          <w:iCs/>
          <w:color w:val="000000"/>
          <w:szCs w:val="24"/>
          <w:lang w:val="bg-BG"/>
        </w:rPr>
        <w:t>„</w:t>
      </w:r>
      <w:r>
        <w:rPr>
          <w:rFonts w:cs="Tahoma" w:ascii="HebarU" w:hAnsi="HebarU"/>
          <w:iCs/>
          <w:color w:val="000000"/>
          <w:szCs w:val="24"/>
          <w:lang w:val="bg-BG"/>
        </w:rPr>
        <w:t>(4)</w:t>
      </w:r>
      <w:r>
        <w:rPr>
          <w:rFonts w:cs="Tahoma" w:ascii="HebarU" w:hAnsi="HebarU"/>
          <w:color w:val="000000"/>
          <w:szCs w:val="24"/>
          <w:lang w:val="bg-BG"/>
        </w:rPr>
        <w:t xml:space="preserve"> Международният сертификат за внос на изделия с двойна употреба се издава въз основа на издадено удостоверение за внос на изделия с двойна употреба и се подписва от </w:t>
      </w:r>
      <w:r>
        <w:rPr>
          <w:rFonts w:cs="Tahoma" w:ascii="HebarU" w:hAnsi="HebarU"/>
          <w:szCs w:val="24"/>
          <w:lang w:val="bg-BG"/>
        </w:rPr>
        <w:t>министъра на икономиката и енергети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или от оправомощени от него длъжностни лица.</w:t>
      </w:r>
      <w:r>
        <w:rPr>
          <w:rFonts w:cs="Tahoma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ahoma" w:ascii="HebarU" w:hAnsi="HebarU"/>
          <w:iCs/>
          <w:szCs w:val="24"/>
          <w:lang w:val="bg-BG"/>
        </w:rPr>
        <w:t>(5)</w:t>
      </w:r>
      <w:r>
        <w:rPr>
          <w:rFonts w:cs="Tahoma" w:ascii="HebarU" w:hAnsi="HebarU"/>
          <w:szCs w:val="24"/>
          <w:lang w:val="bg-BG"/>
        </w:rPr>
        <w:t xml:space="preserve"> Спесимените с подписите на лицата по ал. 4 се изпращат до Министерството на външните работи.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б) досегашните ал. 4 и 5 стават съответно ал. 6 и 7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В чл. 4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здава се нова ал. 3:</w:t>
      </w:r>
      <w:r>
        <w:rPr>
          <w:rFonts w:cs="HebarU" w:ascii="HebarU" w:hAnsi="HebarU"/>
          <w:b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За получаване на сертификат по чл. 42, ал. 3 заявителят представя пред Министерството </w:t>
      </w:r>
      <w:r>
        <w:rPr>
          <w:rFonts w:cs="Tahoma" w:ascii="HebarU" w:hAnsi="HebarU"/>
          <w:szCs w:val="24"/>
          <w:lang w:val="bg-BG"/>
        </w:rPr>
        <w:t>на икономиката и енергетиката</w:t>
      </w:r>
      <w:r>
        <w:rPr>
          <w:rFonts w:cs="HebarU" w:ascii="HebarU" w:hAnsi="HebarU"/>
          <w:szCs w:val="24"/>
          <w:lang w:val="bg-BG"/>
        </w:rPr>
        <w:t xml:space="preserve"> документ за платена държавна такса.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ите ал. 3 - 5 стават съответно ал. 4 - 6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 Навсякъде в правилника </w:t>
      </w:r>
      <w:r>
        <w:rPr>
          <w:rFonts w:cs="Verdana" w:ascii="HebarU" w:hAnsi="HebarU"/>
          <w:szCs w:val="24"/>
          <w:lang w:val="bg-BG"/>
        </w:rPr>
        <w:t>думите „Министерството на икономиката, енергетиката и туризма” се заменят с „Министерството на икономиката и енергетиката”, думите „министърът на икономиката, енергетиката и туризма” се заменят с „министърът на икономиката и енергетиката” и думите „министъра на икономиката, енергетиката и туризма” се заменят с „министъра на икономиката и енергети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остановление № 158 на Министерския съвет от 2012 г. за приемане на Списък на продуктите, свързани с отбраната, и Списък на изделията и технологиите с двойна употреба, които подлежат на контрол при внос (ДВ, бр. 59 от 2012 г.) п</w:t>
      </w:r>
      <w:r>
        <w:rPr>
          <w:rFonts w:cs="HebarU" w:ascii="HebarU" w:hAnsi="HebarU"/>
          <w:iCs/>
          <w:szCs w:val="24"/>
          <w:lang w:val="bg-BG"/>
        </w:rPr>
        <w:t xml:space="preserve">риложение № 1 към член единствен се изменя съгласно приложението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2:00Z</dcterms:created>
  <dc:creator>Cvety</dc:creator>
  <dc:description/>
  <cp:keywords/>
  <dc:language>en-US</dc:language>
  <cp:lastModifiedBy>m.nincheva</cp:lastModifiedBy>
  <cp:lastPrinted>2013-10-24T13:51:00Z</cp:lastPrinted>
  <dcterms:modified xsi:type="dcterms:W3CDTF">2013-10-24T11:22:00Z</dcterms:modified>
  <cp:revision>2</cp:revision>
  <dc:subject/>
  <dc:title>Р Е П У Б Л И К А   Б Ъ Л Г А Р И Я</dc:title>
</cp:coreProperties>
</file>